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1465</wp:posOffset>
            </wp:positionV>
            <wp:extent cx="604393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школьного образовательного учреждения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воспитательно–образовательного процесса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ловия осуществления образовательного процесса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деятельности   ДОО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дровый потенциал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 Муниципального бюджетного дошкольного образовательного учреждения «Зеленогорский детский сад № 6 «Улыбка» (далее — Зеленогорский детский сад № 6) подготовлен в соответствии с рекомендациями Департамента стратегического развития Минобрнауки России по подготовке Публичных докладов образовательных учреждений от 28.10.2010 № 13-312 и отражает состояние дел в учреждении и результаты его деятельности за 2020-2021 учебный го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убличного доклада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функционирования образовательного учрежде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формирование потребителей образовательных услуг о приоритетных направлениях развития Зеленогорского детского сада № 6, планируемых мероприятиях и ожидаемых результат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5"/>
      </w:tblGrid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Зеленогорский детский сад № 6 «Улыбка»</w:t>
            </w:r>
          </w:p>
        </w:tc>
      </w:tr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 Ламбин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49, Кемеровская обл., Крапивинский р- н, п.г.т.Зеленогорский, ул. Центральная, д. 24, ул. Центральная, 26. ул. Центральная, 27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84-46) 25-00-3; (8-384-46) 26-16-5; (8-384-46) 25-92-9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sz w:val="28"/>
                <w:szCs w:val="28"/>
              </w:rPr>
              <w:t>detsad.ulibk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пивинского муниципального округа. 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год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7г., серия 42Л01    номер 00040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«Зеленогорский детский сад № 6 «Улыбка» (далее – Зеленогорский  детский сад № 6 или ДОО) включает в себя 3 здания (ул. Центральная.24; ул.Центральная,26; ул.Центральная,27), расположено в экологически чистом поселке городского типа.  Здания Зеленогорского детского сада № 6 построены по типовым проектам. Проектная наполняемость на 320 мест.    Общая площадь зданий 5228кв. м, из них площадь помещений, используемых непосредственно для нужд образовательного процесса, 2330 кв. м. В ДОО функционирует 14 групп, одна из них оздорови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Зеленогорского детского сада  № 6– обеспечение единых стартовых возможностей, удовлетворение индивидуальных запросов и интересов детей. Осуществление образовательной деятельности по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ОО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ежим посещения воспитанником образовательного учреждения специально оговорен в договоре между  ДОО и родителями (законными представителями) воспитан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дошкольного образования – технология использования мультимедийного оборудования в организованной образовательной деятельности по всем направлениям работы  Зеленогорского детского сада № 6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Зеленогорского детского сада № 6 функционирует консультативный пункт. Положение о консультативном пункте принято на Педагогическом Совете № 4 от 15 апрел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Зеленогорского детского сада №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в 3 – х группах – 12 ча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0 группах – 10 ча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групп с 12 часовым пребыванием – с 7:00 до 19: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стальных групп – с 7.30 до17.30 ча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осуществляется в соответствии с действующим законодательством и Уставом Д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 строится на принципах единоначалия и коллегиальности. Коллегиальными органами управления являются: педагогический совет,  родительский комит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Зеленогорском детском сад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уководства Учреждением в соответствии с законами и иными нормативными правовыми актами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й образовательной (учебно-воспитательной) и административно-хозяйственной (производственной) работы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еализации федерального государственного образовательного стандар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нтингента воспитанников, обеспечение охраны их жизни и здоровья во время образовательного процесса, соблюдение прав и свобод воспитанников и работников Учреждения в установленном законодательством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тратегии, цели и задач развития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блюдения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коллегиальными органами управления Учреждения разработка, утверждение и осуществление контроля  реализации программ развития Учреждения, образовательной программы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нятие локальных нормативных актов 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ета, сохранности и пополнения  учебно-материальной базы, соблюдение правил санитарно-гигиенического режима и охраны труда, выполнять правила по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иных обязанностей, предусмотренных действующим законодательством, должностной инструкцией,  трудовым договор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мпетенцию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ит выполнение следующих функций по организации и обеспечению деятельности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без доверенности от имен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реждения во всех организа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имуществом Учреждения в пределах прав, установленных трудовым договором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ицевого счета Учреждения в органах федерального казначейства, иные счета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вере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бора, приёма на работу и расстановки кадров, применение к работникам Учреждения мер поощрения и дисциплинарных взысканий, увольнение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и указаний, обязательных для всех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на работников  исполнение обязанностей руководителя в связи со своим временным отсутствием, в соответствии с требованиями Труд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ругих функций в соответствии с трудовым договором, должностной инструкцией. 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организации работы педагогического, медицинского и обслуживающего персонала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локальных актов по организации деятельности родительской обще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Руководителя по состоянию и перспективам работ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ропагандированное опыта семейн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ращение в общественные и административные органы за помощью в решении проблем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сутствие на педагогических, производственных совещаниях и конференциях по дошкольному образ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улучшению материально-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привлечении добровольных пожертв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при необходимости, защиты всеми законными способами и средствами законных прав и интересов  всех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иной деятельности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аправления образователь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 образовательной программы дошкольного образования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вопросов дополнительного профессионального образования педагогических работников (повышения квалификации профессиональной переподготовк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ыявлений, обобщений, внедрение педагогического опы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ёта Руководителя о создании условий для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ых  функций в соответствии с локальным нормативным актом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локальных актов, не входящие в компетенцию общего собрания работников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 учреждения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Устава Учреждения, изменений и дополнений  к нему для внесения их на утверждение Учредителю  в порядке, установленном 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и принятие   локальных нормативных актов Учреждения, в том числе Правила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суждение 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можное обсуждение и принятие рекомендаций по любым вопросам, отнесённым к компетенции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управление  педагогической  деятельностью Учреждения осуществляет Педагогический совет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Зеленогорского детского сада № 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–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Зеленогорском детском саду № 6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ых образовательных программ дошкольного образования «Детство» (Т.И.Бабаева, А.Г.Гогоберидзе, О.В.Солнцева) и «Радуга» (С.Г. Якобсон,  Т.И.Гризик, Т.Н.Доронова, Е.В.Соловьева)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ий детский сад № 6 посещало в 2020-2021 году  194 воспитанника в возрасте от 1 года до 7 лет. В детском саду сформировано 14 групп общеразвивающе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3 разновозрастные группы  раннего возраста (с 1 до 3 ле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– дошкольных групп (дети от 3 до 7 лет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 возрастному принципу дети распределены по группам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419"/>
        <w:gridCol w:w="3291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 по год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2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1-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аля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о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Неболей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Колокольч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Солнечные лучи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группа «Ягод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Непосед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Рома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 «Почемуч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буд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олныш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Капель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4 груп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требования к нагрузке детей по количеству и продолжительности соответствовали требованиям СанПин. При построении образовательного процесса, учебная нагрузка устанавливалась с учётом следующих ориентиров: количество учебных занятий в первой половине дня для младшей и средней группах не превышает двух занятий, а в старшей и подготовительной группах - трё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лся на основе баланса специально организованных занятий, свободной самостоятельной деятельности детей и совместной деятельности взрослого с детьми. Развитие ребенка в образовательном процессе детского сада осуществляется целостно в процессе всей его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организации образовательной деятельности является ситуационный подход, то есть такая форма совместной деятельности педагога и детей, которая планируется и целенаправленно организуется воспитателем с целью решения определенных задач развития, воспитания и обучения, развития инициативы и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также широко используют ситуации выбора (практического и морального). Предоставление воспитан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форме отражает социальный опыт, приобретаемый деть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была основана на организации педагогом видов деятельности, заданных ФГОС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представлена в образовательном процессе детского сада в разнообразных формах — это дидактические и сюжетно дидактические, развивающие, подвижные игры, игры-путешествия, игровые проблемные ситуации, игры-инсценировки, игры-этюды. Организация сюжетно-ролевых, режиссерских, театрализованных игр и игр драматизаций осуществлялась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включает в себя познание детьми объектов живой и неживой природы, предметного и социального мира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и фольклора организовывалось как процесс слушания детьми произведений художественной и познавательной литературы, направленный на развитие читательских интересов детей, способности восприятия литературного текста и общения по поводу прочита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рганизовывалось как непосредственно чтение воспитателем вслух, так и через прослушивание аудиоза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изобразительная деятельность осуществлялась разными видами художественно-творческой деятельности (рисование, лепка, апплик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 организовывалась в процессе музыкальных занятий, которые проводятся музыкальным руководителем в музыкальном з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лась в процессе занятий физической культурой, требования, к проведению которых согласуются с положениями действующего Сан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по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здоровьесбережения в ДОО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жизни детей в адаптационный период, создание комфортного режима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птимальной нагрузки на ребенка с учетом возрастных и индивидуальных особенностей. Организация двигательного режима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яя гимнастика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и физкультурные упражнения на прогулке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осле 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во время перерыва между занятиями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и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ки здоровь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 - ритмические занятия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праздники, развлечения, дос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в игровой форме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офилактики гриппа:  витаминизация блюд, бактерицидные лампы, ионизация помещений (люстра Чижевского). Закаливание с учетом состояния здоровья детей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егченная одежда, соответствующая времени год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скание зева кипяченой прохладной водо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улк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ывание прохладной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зультативной работы в режиме инновационной деятельности по физкультурнооздоровительному направлению наряду с традиционными формами методической помощи в детском саду внедряются активные методы обучения педагогов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ые игр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анализа конкретной ситуации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едагогических советов в нетрадиционной форм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ые ст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 (беспла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т в форме образовательной деятельности по интересам и осуществляется во вторую половину дня. Она предполагает совместную деятельность детей и взрослых и позволяет преодолеть традиционный подход к режиму образовательных учреждений. Дети посещают занятия одной или нескольких образовательных усл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для детей 5-6 л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 для детей 6-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го- конструирование для детей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для детей 6-7 лет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 для детей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с организациями дополнительного образования, культуры и сп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Зеленогор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 Крапивинского округ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Крапивинская   библиотечная система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ая система Крапивинского округа городской Дом культуры п.Зеленогор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етеранов «Берегин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КМО «Детская школа искусст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Крапивинский дом детского твор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культуры «Крапивински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(очные и заочные) взаимодействия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е праздники и разв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 – практику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занятия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ставок совместных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педагогических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ая агита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айта в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мероприятиях, акциях,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14 групп. Группы состоят из приемной, групповой комнаты, умывальной и туалетной комнат. Спальные комнаты имеются во всех группах, они оборудованы кроватями по количеству детей в группе, что соответствует Санитарным правилам и нормам. Помещение и участок соответствуют государственным санитарно-эпидемиологическим требованиям к устройству, правилам и нормативам работы ДОО СанПин 2.4.1 3049-13,  нормам и правилам пожарной безопасности. Состояние материально-технической базы ДОО удовлетворительное, частично соответствует современным требованиям организации развивающего пространства. 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построена с учётом требований ФГОС ДО и  принципов   тематического планирования. В каждой группе, в соответствии с возрастом детей, выделены и творчески оформлены (с учетом специфики интересов групп) игровые и учебно-познавательные центры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горского детского сада №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497"/>
        <w:gridCol w:w="375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ая ро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оздоровительная работа, физическое развитие, повышение двигательной активности, релаксацион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физкультурные занятия, физкультурные досуги  индивидуальная  образовательная деятельность с детьм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эстетическая, коррекционно-оздоровительная работа, формирование навыков творческой деятельности, приобщение к разным видам искусства, релаксационная, проявление яркой детской индивидуальности, воспитате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музыкальная образовательная деятельность, музыкальные праздники и развлечения,  кукольный театр,  индивидуальная и подгрупповая образовательная деятельность с детьми, музыкально-театрализованная деятельность, просмотр развивающих   фильм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 (3): изолятор, медицинский кабинет, процедурный каби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,  профилактическая, просветительск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осмотры, диспансеризация детей, кислородный коктейл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ы, холл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, развивающая, эстетическая, информационная.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и, выставки детских и совместных работ, элементы дизайна, информационные уголки 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детского сада занимает площадь 10042 га., делится на зону застройки, зону игровой деятельности, хозяйственную.  Зона игровой территории включает 14 прогулочных участков, 3 детских спортивных площадки, «Мини-эко парк», «Экологическая тропа». Игровые площадки имеют теневые навесы, качели, песочницы, игровое оборудование, малые  архитектурные формы, которые удовлетворяют воспитанников в игре, двигательной активности, а также  проявлению инициативы и самостоятельности. В хозяйственной зоне располагаются здание склада, хозяйственный двор, которые удалены от прогулочных участков. На территории детского сада для обеспечения затененности территории в соответствии требования  санитарных норм и правил,  создания   в летний период благоприятного микроклимата для прогулок, высажены различные виды деревьев и кустарников (берёза, сосна, пихта, сирень, рябина), имеются газоны, клумбы, цветники, огород. Газоны занимают 75-80 % территории, остальная площадь приходится на асфальтовые и грунтовые площадки, доро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омпьютерной техники:  7персональных компьютеров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 принтера, 2 мультимедийных проектора, 3 экрана, Интер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функционирует сайт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едицинским персоналом  Учреждения. В ДОО организовано 4-х разовое сбалансированное питание детей в соответствии с 10- дневным меню  в соответствии санитарно-эпидемиологическим  правилам и нормативам СанП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/2.4.3590-20</w:t>
      </w:r>
      <w:r>
        <w:rPr>
          <w:rFonts w:cs="Times New Roman" w:ascii="Times New Roman" w:hAnsi="Times New Roman"/>
          <w:sz w:val="28"/>
          <w:szCs w:val="28"/>
        </w:rPr>
        <w:t xml:space="preserve">  для воспитанников с возрастной категорией от 1 до 3лет и с 3 до 7 лет, с обязательной  витаминизацией блюд. Ежедневное употребление в питании  фруктов, овощей и соков укрепляет иммунитет и здоровье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аболеваемости за 2020 год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05"/>
        <w:gridCol w:w="2017"/>
        <w:gridCol w:w="2893"/>
        <w:gridCol w:w="19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 пропущенных по болезни случае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пущенных дней не по болез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  1 ребенко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ий режим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повышенной готовности по ко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о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детодн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количество дето.дней, проведенных в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ещ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машний режим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повышенной готовности по ко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индивидуального развития ребенка направлено на оздоровление и культивирование здорового образа жизни, поэтому в образовательный процесс ДОО активно внедряются новые здоровьесберегающ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опрофилактичес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культурно-оздоровитель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оровьесберегающие образовательные технологии, а также обеспечивается единство медицинского и педагогического персонала в вопросах оздоровления и развития физической подготовлен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 воспитанников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 (ООП ДО) в каждой возрастной группе. Карты включают анализ уровня качества освоения образовательных областей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ачества освоения ООП ДО о образовательным областя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0 – 2021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0"/>
        <w:gridCol w:w="2503"/>
        <w:gridCol w:w="2458"/>
        <w:gridCol w:w="2551"/>
      </w:tblGrid>
      <w:tr>
        <w:trPr>
          <w:trHeight w:val="10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Центральная, 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3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1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8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5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44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5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2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6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5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3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44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56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13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8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52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4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1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8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27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5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1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7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3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7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49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4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9%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36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21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7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-44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-4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 -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ического коллектива в 2020 – 2021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по реализации годовы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,  семинары и другие формы работы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 и другие формы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 для педагогов на сайте Учрежд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бования к развивающей предметно-пространственной среде (старший воспитател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изическое развитие детей в семь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ознанного отношения к своему здоровью у детей дошкольного возраст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утренней гимнастики для детей дошкольного возраста и условия ее проведения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Д.Ку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Г.Мин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Вит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мостоятельная двигательная активность детей в условиях ограниченного пространства группы»  (по  возрасту детей группы)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Соколов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С.Дмитриев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Евдок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при реализации воспитательно-образовательной деятельности при помощи дистан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стоятельная двигательная активность детей в условиях ограниченного пространства дошкольного учреждения воспиатели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ка простудных заболеваний у детей в осенний и зимний период (ст.мед.сест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я музейной педагогики в условиях реализации ФГОС ДО Миронова О.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ьзование в работе проектов краеведческой направленности для развития нравственных чувств у детей 6-7 лет (Творческая групп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пособы разработки проект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на Е.В., Ю.В. Копылов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ектная и исследовательская деятельность дошкольников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Т.М., Кобер Т.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сультацию для родителей  «Знаем ли мы свой край» (достопримечательности, особенности, как  организовать семейные экскурсии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,В.Стек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Н.Каз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нсультация для родителей (онлай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 у детей в осенний и зимний период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а З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 ч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учению методик, обеспечивающих  качество образовательных услуг и  использованию иннова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вторник (24, 26) и среда (2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творческо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се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преобразованию и совершенствованию развивающей предметно – пространственной среды  в группах и детском саду соответствии с ФГОС Д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практик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культурно-оздоровительный климат в семь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мини - музеев в ДОУ как средство приобщения к истокам национальной культуры, воспитания эмоционально - действенного отношения, чувства сопричастности к своей Родине О.В.Прокудина, В.А.Соколова, Т.М.Кожухова, В.Н.Витю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ддержки инициативы и самостоятельности детей в ходе проектно – исследовательской деятельности Зам по ВР</w:t>
            </w:r>
          </w:p>
          <w:p>
            <w:pPr>
              <w:pStyle w:val="Normal"/>
              <w:spacing w:before="4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че прошлого год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роки по финансовой грамотности для дошкольник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и к выступлениям на педсовет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Презентация «Познавательно-игровые программы по музейному воспитанию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елковая библиотека, старший воспитатель, Галкина Т.Ф., Шукулина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езентация методического материала на пед.часах «Способы разработки проектов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я проек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кудина О.А.,Борцова,Миронова О.Ю.,Кульга И.Д.,Угольникова З.В., Карпенко Т.М., Мусатова Н.Ю, Лакман,Л.Н., Казакова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епанова Г.А,Сутько В.П, Витюк В.Н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открытых показов Н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-путешествие «Путешествие в страну дорожных знаков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жухова Т.М., Минеева Н.Г., Борцо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крытый показ НОД «Моя малая Роди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дина О.В., Стеклова Ю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ткрытый показ НОД «Экскурсия по мини-музе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това Н.Ю., Кульга И.Д., Витюк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тоговые НОД: Все педагоги ДОО, кроме подготовительных груп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формы методической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местное мероприятие «Организация взаимодействия с семьей по проблеме укрепления и сохранения здоровья детей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 группы «Ягод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олимпиад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образие форм физкультурно — досуговой деятельности с дошкольникам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ульга И.Д., Зимина И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стер –класс «Значение краеведения в воспитании нравственно – патриотических чувств у детей дошкольного возраста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палкина Т.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0 консульт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8 мероприят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мероприятия, проведенные на базе детского сада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7"/>
        <w:gridCol w:w="1843"/>
        <w:gridCol w:w="1134"/>
        <w:gridCol w:w="1701"/>
        <w:gridCol w:w="20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оказ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ь участия работник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ны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творчески работающих воспит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 6 ул.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икифо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Е.В.Лыж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О.Ю., Лакман Л.Н.,Копылова Ю.А., Галкина Т.Ф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творчески работающих воспит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 6 ул.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икифо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Т.Ф.Галкина Ю.А. Копы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кулина Д.А., Лыжина Е.В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музык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ДО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ль РМО Зимин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-ль Полагутина С.В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для воспитателей старших и подготовительных груп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-горский детский сад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тель М/О Петрова Е.В. Лыжина Е.В., Минеева Н.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 педагогов за 2020-2021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, участвовавших в конкурсах различного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0-2021 учебном году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368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ведения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педагогический конкурс « Портал педагога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 «Программа гражданско-патриотического воспитания в рамках новых требований ФГ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, проходящий в формате ФМВДК «Таланты России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Сцена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Всероссийский педагогически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педаго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Методическая раб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ворческий конкурс «Время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Организация работы с род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методических разработок и педагогических ид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конспекты НОД с детьми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педагогический конкурс «Образовательный ресурс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Рабочее и перспективное 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Изумрудны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Спорт-движенье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дипломан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участ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 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призо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едагог принимал участие в нескольких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Лучший сценарий праздника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педагогический конкур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опыт, достижения, метод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портал «Солнечный свет» Всероссийский конкурс «Исследовательские раб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 конкурс « Свободное образование» Номинация: Конспекты НОД с детьми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центр проведения и разработки интерактивных мероприятий «Талант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участ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сертиф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призо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едагог принимал участие в несколь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Дошкольная педагогика»-Портал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творческих работ «Осеннее разноцве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Педагогический кейс «Вдохновение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творческих работ «КУЗБАСС-300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Мастерская педагогического опыта «Культурное насле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-конкурс «ЗОО-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Декоративно – приклад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(заочный) конкурс детских мультипликационных фильмов "Кузбасский кораблик мечты" созданных в дошкольных образовательных организациях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(заочный) конкурс мультипликационных фильмов «Кузбасский кораблик меч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втор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округа-Открытый Зональный художественный конкурс «Мой родной, любимый край» посвященный памяти художника –пейзажиста В.Д.Вучичевича –Сибир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дом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выставка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года  202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О администрации Крапивинского Муниципаль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радиции моей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Мы рисуем дом родной и у каждого он с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О администрации Крапивинского Муниципального округа в муниципальном конкурсе творческих работ, посвященном Дню Матери в Росс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 «Маленький рассказ о большой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оспитатель года – 20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призо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лубная система Крапивинского округа» Онлайн-конкурс, посвященный Дню матери «Самая лучшая мама на св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бедителей; 1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 за учебный год  приняли учас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56 конкурсах различ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ли в общей сложно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 призовых м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за  2020-2021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157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141"/>
        <w:gridCol w:w="2323"/>
        <w:gridCol w:w="2722"/>
        <w:gridCol w:w="1074"/>
      </w:tblGrid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ведения мероприятий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, участвующих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6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курсах. олимпиадах. соревнования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6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6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-фев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- 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и всероссийские конкурсы для детей и педагогов. «Время зна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Юные таланты 2021» на Российском образовательном портале «Корабль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всероссийские конкурсы для детей и педагогов «Лучший рису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всероссийские конкурсы для детей и педагогов «Талантливое поко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творческого конкурса «Ракета-2021 к взлё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!», посвящённого 60-летию полета Ю.А. Гагарина в космос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по ПДД «Новый дорожный знак глазами детей» ко всемирному дню памяти жертв ПТД –имени Натальи Едык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конкурсы для детей и педагогов  "СЛОВО ПЕДАГОГ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нлайн-олимпиады для детей "Русская матрёш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рисунков по ПДД «Благотворительный фонд поддержки детей пострадавших в ДТП имени Наташи Едыкиной»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едагогический центр «Кузбасс - конкур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 подел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н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конкурсы для детей и молодёжи "Эталон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ПСО ФПС ГПС Главного управления МЧС Россия по Кемеровской области – Кузбасс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азднование 372 – й годовщины со дня образования пожарной охра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едагогический центр «Кузбасс-конкур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Декоративно – приклад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творческих работ «Весна Победы»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-выставка творческих работ «Символ года -202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нлайн-конкурс «Самая лучшая мама на св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я Крапивинского муниципаль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ют все мои друзья, знаю ПДД и 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8 Ежегодный  творческий конкурс посвящённый памяти педагогов дополнительного образования Тележниковой М.А. и Щелчкова А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ота вокруг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Крапивинский дом детского творчества, конкурс чтецов «300 строк о родном Кузбассе»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ий отдел МКУ «Территориальное отдел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естиваль-конкурс «Виват-Виктория!», посвященной 76-ой годовщине Победы в Великой Отечественной вой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учебный го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  <w:tab w:val="left" w:pos="3825" w:leader="none"/>
                <w:tab w:val="left" w:pos="3870" w:leader="none"/>
                <w:tab w:val="left" w:pos="4050" w:leader="none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  <w:tab w:val="left" w:pos="3825" w:leader="none"/>
                <w:tab w:val="left" w:pos="3870" w:leader="none"/>
                <w:tab w:val="left" w:pos="4050" w:leader="none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  <w:tab w:val="left" w:pos="3825" w:leader="none"/>
                <w:tab w:val="left" w:pos="3870" w:leader="none"/>
                <w:tab w:val="left" w:pos="4050" w:leader="none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5" w:leader="none"/>
                <w:tab w:val="left" w:pos="3825" w:leader="none"/>
                <w:tab w:val="left" w:pos="3870" w:leader="none"/>
                <w:tab w:val="left" w:pos="4050" w:leader="none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адров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ли 33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ведующий          - 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заведующего по ВР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ший воспитатель -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й руководитель 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и - 2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0"/>
        <w:gridCol w:w="3697"/>
      </w:tblGrid>
      <w:tr>
        <w:trPr>
          <w:trHeight w:val="57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выш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>
          <w:trHeight w:val="5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2304"/>
        <w:gridCol w:w="2027"/>
        <w:gridCol w:w="26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Т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-18.09.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бина М.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1-18.02.2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р Т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-29.04.2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О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 и П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-28.05.2021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6:00Z</dcterms:created>
  <dc:creator>ebars</dc:creator>
  <dc:description/>
  <cp:keywords/>
  <dc:language>en-US</dc:language>
  <cp:lastModifiedBy>User</cp:lastModifiedBy>
  <cp:lastPrinted>2018-01-31T17:21:00Z</cp:lastPrinted>
  <dcterms:modified xsi:type="dcterms:W3CDTF">2021-08-09T07:15:00Z</dcterms:modified>
  <cp:revision>25</cp:revision>
  <dc:subject/>
  <dc:title/>
</cp:coreProperties>
</file>