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Зеленогорский детский сад № 6 «Улыб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оспитание дружеских отношений в игре»</w:t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:</w:t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 </w:t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талья Юрьевна Копылова</w:t>
      </w:r>
    </w:p>
    <w:p>
      <w:pPr>
        <w:pStyle w:val="Heading4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   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гры не могут двигать вперёд физическое,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 xml:space="preserve">        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4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8:00Z</dcterms:created>
  <dc:creator>Ружена</dc:creator>
  <dc:description/>
  <cp:keywords/>
  <dc:language>en-US</dc:language>
  <cp:lastModifiedBy>ADMIN</cp:lastModifiedBy>
  <dcterms:modified xsi:type="dcterms:W3CDTF">2018-01-10T15:24:00Z</dcterms:modified>
  <cp:revision>7</cp:revision>
  <dc:subject/>
  <dc:title>«Воспитание дружеских отношений в игре»</dc:title>
</cp:coreProperties>
</file>