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Зеленогорский детский сад № 6 «Улыбка»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76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усские народные подвижные игры – их роль в воспитании детей».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  <w:lang w:eastAsia="en-US"/>
        </w:rPr>
      </w:r>
    </w:p>
    <w:p>
      <w:pPr>
        <w:pStyle w:val="Heading4"/>
        <w:spacing w:lineRule="auto" w:line="276" w:before="0" w:after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Heading4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ь:</w:t>
      </w:r>
    </w:p>
    <w:p>
      <w:pPr>
        <w:pStyle w:val="Heading4"/>
        <w:spacing w:lineRule="auto" w:line="276" w:before="0" w:after="0"/>
        <w:jc w:val="right"/>
        <w:rPr/>
      </w:pPr>
      <w:r>
        <w:rPr>
          <w:b w:val="false"/>
          <w:sz w:val="28"/>
          <w:szCs w:val="28"/>
        </w:rPr>
        <w:t>Воспитатель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 Копы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етства не может быть без игры. Игра в жизни ребёнка – это минуты радости, забавы, соревнования, она ведёт ребёнка по жизни. Детские игры многообразны, это игры с игрушками, игры с движениями, игры-состязания, игры с мячом и другим спортивным инвентарём. В дошкольном возрасте дети играют постоянно - это их естественная потребность, это способ познания окружающег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подвижные игры – это наше детство. Кто не помнит неизменных пряток, салочек, ловишек! Когда они возникли? Кто придумал эти игры? На этот вопрос только один ответ: они созданы народом так же, как сказки и песни. И мы, и наши дети любят играть в русские народные подвижные. Русские народные подвижные игры имеют многовековую историю, они сохранились и дошли и до наших дней из глубокой старины, передавались из поколения в поколение, соблюдая национальные тради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играх отражается любовь народа к веселью, движениям, удальству. Есть игры - забавы с придумыванием нелепиц, со смешными движениями, жестами, «выкупом фантов» Шутки и юмор характерны для этих игр. Русские народные игры ценны для детей в педагогическом отношении: они оказывают большое внимание на воспитание ума, характера, воли, укрепляют ребён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чём же преимущество использования русских народных подвижных иг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гры помогают усваивать знания, полученные на занятиях: например, чтобы закрепить представление о цветах, оттенках мы с детьми играем в игру «Краски». Детям игра очень нравится. В ней присутствует своеобразие игровых действий: и диалогическая речь, диалог «монаха» и « продавца», прыжки на одной ноге и стихотворный тек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ных играх много юмора, соревновательного задора, движения точны и образны, часто сопровождаются неожиданными моментами, любимыми детьми считалками и зазывалками. Считалок и зазывалок дети знают множ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на из таких зазывалок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детвору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ёлую игру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о не примем                         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ши подниме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будут красны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прекрас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Уголк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рабатывает внимание, ловкость, чувство такта, здесь перебежки сопровождаются подпевкой. Подпевки имеют место в народных игра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, мыш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й уголо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льце, за мыльц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лое полотенце, за зеркальц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все играющие меняются уголками, а водящий старается занять освободившийся уголок. В эту игру мы с ребятами играем на веранде, чтобы иногда переждать непогод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Башмачк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Башмачки» развивает у детей аккуратность, быстро и правильно обуваться, (часто малыши неправильно надевают обувь). Суть игры состоит в том, что дети снимают свою обувь и составляют с другой обувью, чтобы не очень легко было отыскивать пару. Затем все вместе проговаривают текст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идит малыш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хорош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хорош -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ножки то босы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шмакам бег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читалась законченной, когда все дети находили и аккуратно надевали свою обув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- необходимое условие любой деятельности: учебной, игровой и познавательной. Между тем, внимание у дошкольников, как правило, развито слабо. И справиться с этой проблемой помогают народные игры, так как в играх присутствует стихотворный текст, который направляет внимание детей, напоминает правила, как это видно в игре «Золотые ворота»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гра «Золотые ворота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детвор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мать пройде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тей проведе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- прощает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запрещает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ретий раз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е пропустим вас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о средней группы, мы привлекаем детей к сложным хороводным играм, таким как «Ручеек», «Бояре». Эти игры хороши тем, что в них нет явного ведущего. Руководство игрой воспитателем остается практически незаметным дл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одвижные игры не должны быть забыты. Они дадут положительные результаты тогда, когда исполнят своё главное назначение – доставят детям удовольствие и радость, а не будут учебным занят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34:00Z</dcterms:created>
  <dc:creator>Admin</dc:creator>
  <dc:description/>
  <cp:keywords/>
  <dc:language>en-US</dc:language>
  <cp:lastModifiedBy>ADMIN</cp:lastModifiedBy>
  <dcterms:modified xsi:type="dcterms:W3CDTF">2018-01-10T15:52:00Z</dcterms:modified>
  <cp:revision>8</cp:revision>
  <dc:subject/>
  <dc:title/>
</cp:coreProperties>
</file>