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«Зеленогорский детский сад №6 общеразвивающего вида с приоритетным осуществлением деятельности по социально – личностному направлению  развития воспитанни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решением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Совета                                             заведующий   Зелено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4                                                                                    детского сада №6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 27.05.2015 г.                                                                                      М.В.Ламб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 xml:space="preserve">Отчёт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 самообследовани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за 2014-2015 учебный год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Краткая информационная справка………………………………….…..……3</w:t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Характеристика контингента воспитанников………………........................4</w:t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Кадровый потенциал……………………………………………….….…….6</w:t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едагогического процесса…………………..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       Взаимодействие с родителями……………………………………………..21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е обеспечение…………..………………………2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Анализ контрольной деятельности…………………………………………2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онная справ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еленогорский детский сад №6 общеразвивающего вида с приоритетным осуществлением деятельности по социально – личностному направлению  развития воспитанников»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5480</wp:posOffset>
                </wp:positionH>
                <wp:positionV relativeFrom="paragraph">
                  <wp:posOffset>262890</wp:posOffset>
                </wp:positionV>
                <wp:extent cx="682625" cy="5048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2.4pt;margin-top:20.7pt;width:53.7pt;height:39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Лицензировано </w:t>
      </w:r>
      <w:r>
        <w:rPr>
          <w:color w:val="000000"/>
          <w:sz w:val="28"/>
          <w:szCs w:val="28"/>
        </w:rPr>
        <w:t>26.04.2013</w:t>
      </w:r>
      <w:r>
        <w:rPr>
          <w:sz w:val="28"/>
          <w:szCs w:val="28"/>
        </w:rPr>
        <w:t xml:space="preserve"> год, № 13647, Серия А-№ 000345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лановая наполняемость  - 90 детей,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Фактическая наполняемость – 91ребено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мплектация  -  5 груп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652449, Кемеровская область, Крапивинский район, п.г.т.Зеленогорский, ул. Центральная, 24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  <w:u w:val="single"/>
        </w:rPr>
        <w:t>Режим работы Зеленогорского детского сада №6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чая неделя - пятидневна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- длительность работы учреждения   - 10 часовое пребывани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7.30-17.30, ;12 часовое пребывание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жедневный график работы дежурной группы - с 07.00. до 19.00 час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бучение и воспитание в МБДОУ осуществляется на государственном языке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>Содержание образовательного процесса  определяется основной образовательной программой дошкольного образования  Зеленогорского детского сада №6. Основная образовательная программа дошкольного образования разработана 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е реализации,  а также примерной основной образовательной программой дошкольного образования «</w:t>
      </w:r>
      <w:r>
        <w:rPr>
          <w:sz w:val="28"/>
          <w:szCs w:val="28"/>
        </w:rPr>
        <w:t>Детство»: Примерная основная общеобразовательная программа дошкольного образования /Т.И.Бабаева, А.Г.Гогоберидзе, З.А.Михайлова и др.- СПб.:ООО «ИЗДАТЕЛЬСТВО «ДЕТСТВО-ПРЕСС», 2011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контингента воспитаннико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4-2015 учебном году детский сад посещало – 93ребенка детей (на 01.05.201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растному принципу дети распределены по группам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2419"/>
        <w:gridCol w:w="3291"/>
      </w:tblGrid>
      <w:tr>
        <w:trPr>
          <w:trHeight w:val="30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 по года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</w:tr>
      <w:tr>
        <w:trPr>
          <w:trHeight w:val="32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5.2014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,5 -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рвая  младшая групп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яя  групп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детский сад врач педиатр и старшая медсестра детского сада оценивают состояние здоровья детей и распределяют их по группам здоров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557"/>
      </w:tblGrid>
      <w:tr>
        <w:trPr>
          <w:trHeight w:val="51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здоровья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5.2015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20" w:leader="none"/>
          <w:tab w:val="center" w:pos="4818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0" w:leader="none"/>
          <w:tab w:val="center" w:pos="4818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  <w:tab w:val="center" w:pos="4818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  <w:tab w:val="center" w:pos="4818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  <w:tab w:val="center" w:pos="4818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  <w:tab w:val="center" w:pos="481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сещаемости детьми детского с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5.2014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38"/>
        <w:gridCol w:w="1276"/>
        <w:gridCol w:w="992"/>
        <w:gridCol w:w="1701"/>
        <w:gridCol w:w="1701"/>
        <w:gridCol w:w="992"/>
        <w:gridCol w:w="992"/>
      </w:tblGrid>
      <w:tr>
        <w:trPr>
          <w:trHeight w:val="148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сещено дето/дн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опущено дето/дн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ущено по болез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екс здоров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посещаемости</w:t>
            </w:r>
          </w:p>
        </w:tc>
      </w:tr>
      <w:tr>
        <w:trPr>
          <w:trHeight w:val="5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м ребенк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2-20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-201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14-20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3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9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Показатели улучшились на 5 %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Количество детей, имеющих различные заболева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335"/>
        <w:gridCol w:w="1788"/>
        <w:gridCol w:w="1887"/>
      </w:tblGrid>
      <w:tr>
        <w:trPr>
          <w:trHeight w:val="39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Болезни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лучаев</w:t>
            </w:r>
          </w:p>
        </w:tc>
      </w:tr>
      <w:tr>
        <w:trPr>
          <w:trHeight w:val="36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5.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5.201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органов дых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поче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органов зр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 орган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ЖКТ</w:t>
            </w:r>
          </w:p>
          <w:p>
            <w:pPr>
              <w:pStyle w:val="Normal"/>
              <w:ind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3"/>
              <w:rPr/>
            </w:pPr>
            <w:r>
              <w:rPr>
                <w:sz w:val="28"/>
                <w:szCs w:val="28"/>
              </w:rPr>
              <w:t>Тубинфицированные де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кров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ические заболе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Б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спектива: </w:t>
      </w:r>
      <w:r>
        <w:rPr>
          <w:sz w:val="28"/>
          <w:szCs w:val="28"/>
        </w:rPr>
        <w:t>организация мероприятий по укреплению иммунитета, соблюдение  сроков прививочного календаря , направление на санаторное лечение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дровый потенциал  детского сад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01.05.2014 года штатным расписанием предусмотрено 14 единиц педагогического состава из них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ведующий - 1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рший воспитатель - 1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зыкальный руководитель - 1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структор по физической культуре - 1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тели - 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таж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311"/>
        <w:gridCol w:w="1440"/>
        <w:gridCol w:w="1299"/>
        <w:gridCol w:w="1221"/>
        <w:gridCol w:w="1260"/>
        <w:gridCol w:w="1216"/>
      </w:tblGrid>
      <w:tr>
        <w:trPr>
          <w:trHeight w:val="571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едагогов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1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 выш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260"/>
        <w:gridCol w:w="1267"/>
        <w:gridCol w:w="1377"/>
        <w:gridCol w:w="1136"/>
        <w:gridCol w:w="1173"/>
        <w:gridCol w:w="1111"/>
      </w:tblGrid>
      <w:tr>
        <w:trPr>
          <w:trHeight w:val="521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бразователь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й уровень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едагог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.0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конченное среднее 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278"/>
        <w:gridCol w:w="1260"/>
        <w:gridCol w:w="1410"/>
        <w:gridCol w:w="1234"/>
        <w:gridCol w:w="1440"/>
        <w:gridCol w:w="1316"/>
      </w:tblGrid>
      <w:tr>
        <w:trPr>
          <w:trHeight w:val="571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едагогов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372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15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-в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9" w:hanging="0"/>
              <w:jc w:val="center"/>
              <w:rPr/>
            </w:pPr>
            <w:r>
              <w:rPr>
                <w:sz w:val="28"/>
                <w:szCs w:val="28"/>
              </w:rPr>
              <w:t>14%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подготов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239"/>
        <w:gridCol w:w="3641"/>
        <w:gridCol w:w="2029"/>
        <w:gridCol w:w="1842"/>
      </w:tblGrid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1305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бина М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процессом моделирования ООП ДО в дошкольной образовательной организации в условиях введения ФГОС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 и П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цен О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ия и практика управления методической работой в современном дошкольном образовательном учреждении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 и П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2416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А.А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и содержание образовательного процесса в современном  ДОУ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 и П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И.В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ия и практика музыкального воспитания в системе дошкольного образования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 и П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В.А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рганизация  и содержание  образовательного процесса в современной дошкольной  образовательной организации в условиях введения ФГОС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 и ПРО АНО ДПО (ПК) «Центр образования взросл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кина И.И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 и содержание  образовательного процесса в современной дошкольной  образовательной организации в условиях введения ФГОС 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 и ПРО АНО ДПО (ПК) «Центр образования взросл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това Н.Ю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 и содержание  образовательного процесса в современной дошкольной  образовательной организации в условиях введения ФГОС 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 и ПРО АНО ДПО (ПК) «Центр образования взросл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югина Г.П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 и содержание  образовательного процесса в современной дошкольной  образовательной организации в условиях введения ФГОС 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 и ПРО АНО ДПО (ПК) «Центр образования взросл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О.Ю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 и содержание  образовательного процесса в современной дошкольной  образовательной организации в условиях введения ФГОС 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 и ПРО АНО ДПО (ПК) «Центр образования взросл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ц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 и содержание  образовательного процесса в современной дошкольной  образовательной организации в условиях введения ФГОС 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 и ПРО АНО ДПО (ПК) «Центр образования взросл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р Н.В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и содержание образовательного процесса в современном  ДОУ»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 и ПРО АНО ДПО (ПК) «Центр образования взросл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ман Л.Н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 и П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а О.В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 и П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ванная Е,В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 и П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</w:tbl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: В прошедшем учебном году квалификационную категорию повысили три педагога: два педагога получили высшую квалификационную категорию; один педагог - первую; старший воспитатель и музыкальный руководитель в июне 2015 года подтвердили высшую квалификационную категорию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а: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 прохождение курсов переподготовки запланировано четыре педагог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Прохождение процедуры аттестации педагогических  работников запланировано, согласно сроков прохождения  в индивидуальном порядке (четыре педагога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тодическое обеспечение педагогического процесс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Объем фонда учебной и учебно-</w:t>
      </w:r>
      <w:r>
        <w:rPr>
          <w:spacing w:val="-1"/>
          <w:sz w:val="28"/>
          <w:szCs w:val="28"/>
        </w:rPr>
        <w:t xml:space="preserve">методической литературы  по программе «Детство» и заявленным парциальным программам соответствует лицензионным требованиям на 85% от количества изданной литературы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и уровень подготовки воспитан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з общеобразовательной программы дошкольного образования детского сада по образовательным областям                                                                                                                в 2014-2015 учебном году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546"/>
        <w:gridCol w:w="2127"/>
        <w:gridCol w:w="2409"/>
        <w:gridCol w:w="1809"/>
      </w:tblGrid>
      <w:tr>
        <w:trPr>
          <w:trHeight w:val="107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разователь-ные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выполнения</w:t>
            </w:r>
          </w:p>
        </w:tc>
      </w:tr>
      <w:tr>
        <w:trPr>
          <w:trHeight w:val="48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>
          <w:trHeight w:val="22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е разви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е развити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3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-эстетическое разви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-эстетическое развити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%</w:t>
            </w:r>
          </w:p>
        </w:tc>
      </w:tr>
      <w:tr>
        <w:trPr>
          <w:trHeight w:val="6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Диагностика проводилась по пяти образовательным областям в соответствии с требованиями ФГОС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равнении с предыдущим годом повысились  показатели по следующим образовательным областям: «Речевое развитие» на 2%.; «Познавательное развитие» на 4%; «Физическое развитие» на 1%; «Художественно - эстетическое» на 2%; «Социально-коммуникативное» на 5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ерспектива: </w:t>
      </w:r>
      <w:r>
        <w:rPr>
          <w:sz w:val="28"/>
          <w:szCs w:val="28"/>
        </w:rPr>
        <w:t xml:space="preserve">Продолжать развивать профессиональные компетенции педагогов для повышения качества образовательного процесса разнообразными формами и методами методической работы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готовности выпускников к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психологического обследования в                                          МБОУ «Крапивинский ЦД  и К» обследовано 14 выпускников  2015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34"/>
        <w:gridCol w:w="1004"/>
        <w:gridCol w:w="1074"/>
        <w:gridCol w:w="1080"/>
        <w:gridCol w:w="45"/>
        <w:gridCol w:w="1231"/>
        <w:gridCol w:w="1378"/>
        <w:gridCol w:w="29"/>
        <w:gridCol w:w="1407"/>
        <w:gridCol w:w="870"/>
        <w:gridCol w:w="870"/>
      </w:tblGrid>
      <w:tr>
        <w:trPr>
          <w:trHeight w:val="22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внимание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образцо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мышл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эмоц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е (тревожность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</w:t>
            </w:r>
          </w:p>
        </w:tc>
      </w:tr>
      <w:tr>
        <w:trPr>
          <w:trHeight w:val="36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.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н.</w:t>
            </w:r>
          </w:p>
        </w:tc>
      </w:tr>
      <w:tr>
        <w:trPr>
          <w:trHeight w:val="36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а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а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 xml:space="preserve"> выполнение высокого и среднего уров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+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89%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-50%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.-36%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.-14%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-43%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.-7%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.-50%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общий уровень готовности составляет в среднем </w:t>
      </w:r>
      <w:r>
        <w:rPr>
          <w:b/>
          <w:sz w:val="28"/>
          <w:szCs w:val="28"/>
        </w:rPr>
        <w:t>83,3%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течение учебного года были поставлены и решены следующие основные годовые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звивать физические качества ребенка с целью  формирования у него   умения контролировать свои движения и управлять и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Изучать вопросы внедрения ФГОС ДО в образовательный процесс для формирования у дошкольников предпосылок к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Содействовать социальному развитию личности ребенка для проявления   инициативы и самостоятельности в игр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Совершенствовать формы и методы работы с детьми, направленные на повышение профессионального мастерства педагогов через использование ИКТ -  технологий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Объединить  усилия  детского сада и семьи для создания условий, раскрывающих индивидуальность ребенка и способствующих формированию компетенций, которые обеспечивают ему его успешнос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ланировано и проведено четыре  педагогических совет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Установочны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ратегический: «Обеспечение условий для введения ФГОС ДО в ДО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Тематический: «Социальное развитие ребёнка через обогащение игровой деятельности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Итогово - аналитический (мониторинг результатов деятельности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Педагогические советы проходили в различных форма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орме круглого сто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орме устного журна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орме образовательной гостин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орме педагогической мастерс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всех заседаниях педагогических советов с  воспитателями были проведены проверки знаний ФГОС ДО. Воспитатели показали в среднем хороший уровень  знаний Стандарта,  педагоги  демонстрировали профессиональные умения при подготовке и проведении различных мероприятий.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ерспектива: </w:t>
      </w:r>
      <w:r>
        <w:rPr>
          <w:sz w:val="28"/>
          <w:szCs w:val="28"/>
        </w:rPr>
        <w:t>Продолжать совершенствовать методы и приёмы работы педагогов для обеспечения качества образовани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роведенные по реализации годовых зада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нсультации,  семинары и другие формы работы</w:t>
      </w:r>
      <w:r>
        <w:rPr>
          <w:sz w:val="28"/>
          <w:szCs w:val="28"/>
        </w:rPr>
        <w:t xml:space="preserve">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306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 и другие формы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 календарно-тематического планирования  в соответствии с ФГОС ДО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ИКТ- технологий во взаимодействии с семьёй в интересах развития ребё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 воспитанников потребности в двигательной активности и физическом совершенствовани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О.А. Янц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ший воспитатель О.А. Янце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О.Ю. Мир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ор по физической культуре И.И.Баба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й ча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а как средство социализации и индивидуализации личности дошкольн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час «Нормативно – правовые документы, регулирующие введение ФГОС Д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емейных поделок из природного материала  «За поделкой в лес пойдё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еобразования развивающей предметно-пространственн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ее занятие в Д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«Знание Стандар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Ламбина,   старший воспитатель О.А.Янц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Ламб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О.А.Янц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О.А.Янце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О.А.Янце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О.А.Янце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Ламбина,   старший воспитатель О.А.Янц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крытые  показы:</w:t>
      </w:r>
    </w:p>
    <w:tbl>
      <w:tblPr>
        <w:tblW w:w="102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77"/>
        <w:gridCol w:w="1440"/>
        <w:gridCol w:w="24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я</w:t>
            </w:r>
          </w:p>
        </w:tc>
      </w:tr>
      <w:tr>
        <w:trPr>
          <w:trHeight w:val="1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ая азбук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стер-класс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Ю.Мус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елкой моторики пальцев рук посредством использования бросового материл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колова</w:t>
            </w:r>
          </w:p>
        </w:tc>
      </w:tr>
      <w:tr>
        <w:trPr>
          <w:trHeight w:val="1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как средство эмоционального развития детей раннего возраст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Дмитриева</w:t>
            </w:r>
          </w:p>
        </w:tc>
      </w:tr>
      <w:tr>
        <w:trPr>
          <w:trHeight w:val="1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вместе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Малеван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Борцова</w:t>
            </w:r>
          </w:p>
        </w:tc>
      </w:tr>
      <w:tr>
        <w:trPr>
          <w:trHeight w:val="1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и правила в жизни детей старшего  дошкольного возраст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Мироно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физических качеств дошколь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Баба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Шере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Бор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алеван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рокуд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ко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Лакм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Мус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Баба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Проведё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я носили обучающий характер в свете изучения и введения ФГОС ДО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</w:rPr>
        <w:t>Перспективы:</w:t>
      </w:r>
      <w:r>
        <w:rPr>
          <w:sz w:val="28"/>
          <w:szCs w:val="28"/>
        </w:rPr>
        <w:t xml:space="preserve"> Повышать профессионализм  воспитателей через организацию и проведение практических занятий и других форм методической работы. Продолжить работу по  внедрению ФГОС в образовательный процесс и совместную деятельность с детьми,  для формирования у педагогов ответственного отношения к результатам их деятельности и развития детской инициативы и самостоятельност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е мероприятия, проведенные на базе детского сада</w:t>
      </w:r>
    </w:p>
    <w:tbl>
      <w:tblPr>
        <w:tblW w:w="98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080"/>
        <w:gridCol w:w="2340"/>
        <w:gridCol w:w="1260"/>
        <w:gridCol w:w="1638"/>
        <w:gridCol w:w="1793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ткрытый показ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Ср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тепень участия работников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тветст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венные</w:t>
            </w:r>
          </w:p>
        </w:tc>
      </w:tr>
      <w:tr>
        <w:trPr>
          <w:trHeight w:val="126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й групп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лемы построения и преемственности образовательной среды в ДОУ и школ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Зелено- горский детский сад №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Изучаем правила вместе с семьё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-тель М/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Янцен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х руков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-горский детский сад №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Музыкальная игра как одна из форм развития детской самостоятель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-ка и провед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-тель М/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Зимина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се мероприятия прошли на высоко организованном и методическом уров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,  старший воспитатель и  музыкальный руководитель детского сада являются руководителями районных методических объединений групп раннего  возраста и творческой  группы, музыкальных руководи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оспитатели детского сада являются активными участниками работы всех методических объединений (выступления с опытом работ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совые мероприятия с детьм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640"/>
        <w:gridCol w:w="2042"/>
        <w:gridCol w:w="2505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знаний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ыкальный руководитель, воспитатели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енный Дню пожилого человека для пенсионеров, работавших в детском са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пожилых людей Клуба «Берегин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традиционных праздников (встреча осени, Новый год, День матери, Женский день, День смеха, выпуск в школу)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нние развлече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здник бабушек и дедушек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Тебя, родная, поздравляем!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равствуй, Новый год!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щание с ёлкой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ника Отечества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 широкая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х женщин поздравляем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е перевёртыши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уск в школу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летние праздники (по пятница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ыставки рисунков и    детских рабо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енние фантаз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азочный Нов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ма, ты самая красив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сна - Красна идё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азочная пти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школы искусств Н.В.Редозубов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я Росс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праздник «Сорок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И.И.Воробьёв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узея боевой славы (к 70-летию ВОВ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олодого бойца (к 70-ВОВ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детей подготовительной группы на поселковом празднике «День смех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70-летию Великой победы с участием ветеранов Клуба «Берегин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воспитатели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детей старшей и подготовительной группы на концертных площадках посёлка в День Победы 9 м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музыкальный руководитель, воспитатели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портивной площадки «Планета чемпионов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 детского сада</w:t>
            </w:r>
          </w:p>
        </w:tc>
      </w:tr>
      <w:tr>
        <w:trPr>
          <w:trHeight w:val="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 безопасности «Путешествие по Электроланди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Планета детств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онцерты, встречи, проходившие совместно с учреждениями образования и  культуры посёлка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местно с клубом ветеранов «Берегиня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рт, посвященный дню пожилого челове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рт, посвященный Дню Матер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рт, посвященный Дню Побе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овместно с поселковой библиотеко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вящение в читател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встреча с художником посёлка Зеленогорского Л. Райским (мастер-класс от художника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прикладного искусства «Игрушечный перепляс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занятие «Русские писатели детям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знавательная игровая программа «Кошки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 с Домом культуры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детей на концерте, посвященному Дню Матер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детей на концерте, посвященному 8 Март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детей на концерте, посвящённому Дню смех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детей на мероприятиях, посвящённых Дню Победы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 xml:space="preserve">Участие в летних игровых программах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местно с Домом детского творчеств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Рождественские колядк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лениц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ьминк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ок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стной фольклорный фестиваль «Крещенские вечерк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Все участники праздничных мероприятий проявили свои таланты и способности, получили радость и удовольствие от участия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ерспектива: </w:t>
      </w:r>
      <w:r>
        <w:rPr>
          <w:sz w:val="28"/>
          <w:szCs w:val="28"/>
        </w:rPr>
        <w:t>Продолжать проводить праздники, концерты, встречи для развития личностных способностей воспитанников и их успешной адаптации  в социуме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 педагогов за 2014-2015учебный год</w:t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49"/>
        <w:gridCol w:w="1821"/>
        <w:gridCol w:w="1959"/>
        <w:gridCol w:w="1301"/>
        <w:gridCol w:w="1984"/>
        <w:gridCol w:w="1395"/>
      </w:tblGrid>
      <w:tr>
        <w:trPr>
          <w:trHeight w:val="113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проведения конкурс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ые матери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-тат</w:t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         Ирина Владимир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 «Либерея-Бибинфор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, 5, 6, 10, 11 – 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бликация методического матери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«Книжки,нотки и игрушки-для Катюшки и Андрюшки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ванная Елена Владимир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ее занятие в ДОУ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цова Ольга Александр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ее занятие в ДОУ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р Нина Василь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ее занятие в ДОУ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цен Ольга Александр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XII</w:t>
            </w:r>
            <w:r>
              <w:rPr>
                <w:b/>
                <w:sz w:val="28"/>
                <w:szCs w:val="28"/>
              </w:rPr>
              <w:t xml:space="preserve"> всероссийский конкурс</w:t>
            </w:r>
            <w:r>
              <w:rPr>
                <w:sz w:val="28"/>
                <w:szCs w:val="28"/>
              </w:rPr>
              <w:t xml:space="preserve"> «Таланты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российский конкурс</w:t>
            </w:r>
            <w:r>
              <w:rPr>
                <w:sz w:val="28"/>
                <w:szCs w:val="28"/>
              </w:rPr>
              <w:t xml:space="preserve"> «Праздники и развлечения в детском са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российский творческий конкурс</w:t>
            </w:r>
            <w:r>
              <w:rPr>
                <w:sz w:val="28"/>
                <w:szCs w:val="28"/>
              </w:rPr>
              <w:t xml:space="preserve"> «Рассудар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творческий конкурс «Чудеса у Лукоморь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празд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ая грамота департамента образования и науки Кеме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185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а Оксана Владимир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ждународный творческий конкурс «Природа родного кра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курс на грант главы</w:t>
            </w:r>
            <w:r>
              <w:rPr>
                <w:sz w:val="28"/>
                <w:szCs w:val="28"/>
              </w:rPr>
              <w:t xml:space="preserve"> Крапивинского муниципального района «Педагогические талант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басский образовательный фор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новации в образовании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победител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цен             Ольга Александр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дательство «Либерея-Бибинформ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, 10, 11 –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етодического матери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ник «Книжки,нотки и игрушки-для Катюшки и Андрюшки»</w:t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Валентина Анатоль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российский творческий конкурс</w:t>
            </w:r>
            <w:r>
              <w:rPr>
                <w:sz w:val="28"/>
                <w:szCs w:val="28"/>
              </w:rPr>
              <w:t xml:space="preserve"> «Рассудар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gone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</w:tc>
      </w:tr>
      <w:tr>
        <w:trPr>
          <w:trHeight w:val="3396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ина          Ирина Владимировн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т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ждународный конкурс «На крыльях таланта»</w:t>
            </w:r>
            <w:r>
              <w:rPr>
                <w:sz w:val="28"/>
                <w:szCs w:val="28"/>
              </w:rPr>
              <w:t>, номинация «Педагогичес-кий прое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XII</w:t>
            </w:r>
            <w:r>
              <w:rPr>
                <w:b/>
                <w:sz w:val="28"/>
                <w:szCs w:val="28"/>
              </w:rPr>
              <w:t xml:space="preserve"> международный конкурс </w:t>
            </w:r>
            <w:r>
              <w:rPr>
                <w:sz w:val="28"/>
                <w:szCs w:val="28"/>
              </w:rPr>
              <w:t>«Таланты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творческий конкурс «Чудеса у Лукоморь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празд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праз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при кон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ман Людмила Никола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сероссийский творческий конкурс</w:t>
            </w:r>
            <w:r>
              <w:rPr>
                <w:sz w:val="28"/>
                <w:szCs w:val="28"/>
              </w:rPr>
              <w:t xml:space="preserve"> «Рассударики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това Наталья Юрь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ждународный творческий конкурс</w:t>
            </w:r>
            <w:r>
              <w:rPr>
                <w:sz w:val="28"/>
                <w:szCs w:val="28"/>
              </w:rPr>
              <w:t xml:space="preserve"> «На крыльях таланта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роек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победителя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тепени</w:t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югина Галина Петр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конкурс методических разработок</w:t>
            </w:r>
            <w:r>
              <w:rPr>
                <w:sz w:val="28"/>
                <w:szCs w:val="28"/>
              </w:rPr>
              <w:t xml:space="preserve"> «Семья –основа воспитани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роек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победителя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тепени</w:t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Ольга Юрь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конкурс методических разработок</w:t>
            </w:r>
            <w:r>
              <w:rPr>
                <w:sz w:val="28"/>
                <w:szCs w:val="28"/>
              </w:rPr>
              <w:t xml:space="preserve"> «Семья –основа воспитани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роек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победителя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тепени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воспитанников, участвовавших в конкурсах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личного уровня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448"/>
        <w:gridCol w:w="2235"/>
        <w:gridCol w:w="2264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конкурс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емь воспитанников подготовительной группы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сероссийский </w:t>
            </w: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дохновение»</w:t>
            </w:r>
            <w:r>
              <w:rPr>
                <w:b/>
                <w:sz w:val="28"/>
                <w:szCs w:val="28"/>
              </w:rPr>
              <w:t xml:space="preserve">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«Хорошее настроение» - музыкаль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ин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зёры </w:t>
            </w:r>
            <w:r>
              <w:rPr>
                <w:sz w:val="28"/>
                <w:szCs w:val="28"/>
              </w:rPr>
              <w:t xml:space="preserve">конкурса 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козова Марина воспитанница подготовительной групп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викторина «Сказки Пушкина»-воспитатель Мусатова Н.Ю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козова Марина воспитанница подготовительн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Лыжня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ников подготовительной и старшей групп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а нашу победу» очны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  и лауреаты</w:t>
            </w:r>
          </w:p>
        </w:tc>
      </w:tr>
      <w:tr>
        <w:trPr>
          <w:trHeight w:val="30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вять воспитанников старшей и подготовительной групп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елковый</w:t>
            </w:r>
            <w:r>
              <w:rPr>
                <w:sz w:val="28"/>
                <w:szCs w:val="28"/>
              </w:rPr>
              <w:t xml:space="preserve"> (посвящённый памяти педагогов дополнительного образования Тележниковой М.А. и Щелчкову А.М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  и лауреаты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кина Марина воспитанница средней групп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гиональный </w:t>
            </w: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 ты знаешь безопасности дорожного движения?»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воспитанников средней, старшей и подготовительной груп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ского сада </w:t>
            </w:r>
            <w:r>
              <w:rPr>
                <w:sz w:val="28"/>
                <w:szCs w:val="28"/>
              </w:rPr>
              <w:t>конкурс чтец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победителя и по 2 лауреата в 3-х номинациях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заимодействие с родителями</w:t>
      </w:r>
    </w:p>
    <w:p>
      <w:pPr>
        <w:pStyle w:val="Normal"/>
        <w:spacing w:lineRule="auto" w:line="36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Социальный статус семьи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00"/>
        <w:gridCol w:w="328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 семь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6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емь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3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before="280" w:after="280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before="280" w:after="280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семье в воспитании детей как будущих родителей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в образовательный процесс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просветительская рабо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благоприятного микроклимата, доверительных отношений между родителями и педагогами, взрослыми и детьми на уровне активного  взаимодействия и  для  поддержки образовательных инициатив семьи.</w:t>
      </w:r>
    </w:p>
    <w:tbl>
      <w:tblPr>
        <w:tblW w:w="104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736"/>
        <w:gridCol w:w="144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кламный блок</w:t>
            </w:r>
          </w:p>
        </w:tc>
      </w:tr>
      <w:tr>
        <w:trPr>
          <w:trHeight w:val="21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</w:p>
          <w:p>
            <w:pPr>
              <w:pStyle w:val="Normal"/>
              <w:spacing w:before="0" w:after="0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тивного вида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холлов в МБДОУ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лаготворительные акции: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пло наших окон»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сим землю цветами»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ади дерево»;</w:t>
              <w:tab/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« Накорми птиц зимой»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а по очистке и благоустройству территории учреждения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ирование родителей через сайт МБДОУ о наиболее интересных воспитательно-образовательных мероприятий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учение уровня удовлетворённости родителей услугами, предоставляемыми в МБДОУ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рганация совместной работы по проведению   культурно-массовых и просветитель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, старший воспитатель, воспитатели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МБДОУ,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семьями воспитанн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семе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ое исследование по определению социального статуса семе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а по категориям социального паспорт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, консультации с родителями вновь прибывших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, воспита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 (беседы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льный закон от 29.12.2012 г. №273-ФЗ «Об образовании в Российской Федерации»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Устав МБДОУ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акты МБДО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spacing w:before="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венция о правах ребёнк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групп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ведующий МБДОУ, старший воспитатель, воспита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тестировани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 в детском са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ённости качеством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социального опыт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ий воспитатель</w:t>
            </w:r>
          </w:p>
        </w:tc>
      </w:tr>
      <w:tr>
        <w:trPr>
          <w:trHeight w:val="1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ее родительское собр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стим детей любознательным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ое – итоговое собрание:</w:t>
            </w:r>
          </w:p>
          <w:p>
            <w:pPr>
              <w:pStyle w:val="Normal"/>
              <w:ind w:left="3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 ступенькам достижений ФГОС Д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Групповые родительские собр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, старший воспитатель, воспитатели, педагоги дополнительного образования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, старший воспитатель, воспитатели, специалисты, старшая медсестра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мероприяти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частие в работе конкурсных комисс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занятий и празд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оспитатели,  старший  воспитатель, специалисты</w:t>
            </w:r>
          </w:p>
        </w:tc>
      </w:tr>
      <w:tr>
        <w:trPr>
          <w:trHeight w:val="1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родителе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ос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частие родителей в мероприятиях МБДО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мощь в размножении и печати методических материалов для занятий с деть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тоуслу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нсорская помощь на праздничное оформ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создании экспонатов для музея сла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 проведение строительства и открытия спортивной площадки «Планета дет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6.</w:t>
      </w:r>
      <w:r>
        <w:rPr>
          <w:rStyle w:val="StrongEmphasis"/>
          <w:sz w:val="28"/>
          <w:szCs w:val="28"/>
        </w:rPr>
        <w:t xml:space="preserve">МАТЕРИАЛЬНО-ТЕХНИЧЕСКАЯ БАЗА  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В детском саду  функционирует 5 групп. Группы состоят из приемной, групповой комнаты, умывальной и туалетной комнат. Спальные комнаты имеются во всех группах, они оборудованы кроватями по количеству детей в группе, что соответствует Санитарным правилам и нормам. Помещение и участок соответствуют государственным санитарно-эпидемиологическим требованиям к устройству, правилам и нормативам работы МБДОУ СанПин 2.4.1 3049-13,  нормам и правилам пожарной безопасности. Состояние материально-технической базы МБДОУ удовлетворительное, частично соответствует современным требованиям. </w:t>
      </w:r>
    </w:p>
    <w:p>
      <w:pPr>
        <w:pStyle w:val="Style19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но-развивающая среда построена с учётом принципов   тематического планирования. В каждой группе, в соответствии с возрастом детей, выделены игровые и учебно-познавательные центры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развивающая среда Зеленогорского детского сада №6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497"/>
        <w:gridCol w:w="3755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мещ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ая рол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 с детьми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зал (1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ционно-оздоровительная работа, физическое развитие, повышение двигательной активности, релаксацион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, физкультурные занятия, физкультурные досуги  индивидуальная  образовательная деятельность с детьми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 (1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моционально-эстетическая, коррекционно-оздоровительная работа, формирование навыков творческой деятельности, приобщение к разным видам искусства, релаксационная, проявление яркой детской индивидуальности, воспитательн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ренняя гимнастика, музыкальная образовательная деятельность, музыкальные праздники и развлечения,  кукольный театр,  индивидуальная и подгрупповая образовательная деятельность с детьми, музыкально-театрализованная деятельность, просмотр развивающих   фильмов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блок: изолятор, медицинский кабинет, процедурный кабине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доровительная,  профилактическая, просветительск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ческие осмотры, диспансеризация детей, кислородный коктейль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идоры, холлы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ая, развивающая, эстетическая, информационная.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выставки, выставки детских и совместных работ, элементы дизайна, информационные уголки </w:t>
            </w:r>
          </w:p>
        </w:tc>
      </w:tr>
    </w:tbl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Земельный участок детского сада занимает площадь 10042 г., делится на зону застройки, зону игровой деятельности, хозяйственную.  Зона игровой территории включает 5 прогулочных участков. Игровые площадки имеют теневые навесы, качели, песочницы, игровое оборудование, малые  архитектурные формы. В хозяйственной зоне располагаются здание склада, хозяйственный двор, которые удалены от прогулочных участков. На территории детского сада для обеспечения затененности территории в соответствии требования  санитарных норм и правил,  создания   в летний период благоприятного микроклимата для прогулок высажены различные виды деревьев и кустарников (берёза, сосна, пихта, сирень, рябина), имеются газоны, клумбы, цветники. Газоны занимают 75-80 % территории, остальная площадь приходится на асфальтовые и грунтовые площадки, дорожк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о-хозяйственная деятельность учреждения осуществляется в соответствии со сметой доходов и расходов на 2014-2015 учебный год. Помощь в пополнении и развитии материально-технической базы оказывали родители воспитанников, спонсоры: ИП В.П.Петраш, ИП Мельникова, ИПБаулин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понсорские средства и добровольные пожертвования были приобретен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аминатор–  (5000 р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кань на костюмы -  (</w:t>
      </w:r>
      <w:r>
        <w:rPr>
          <w:color w:val="000000"/>
          <w:sz w:val="28"/>
          <w:szCs w:val="28"/>
        </w:rPr>
        <w:t>3000 р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азонокосилка  (7000 р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бщую сумму -  15000 р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огласно годовому плану развития материально-технической базы были произведены следующие ремонтные работы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ные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3-2014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ные работы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: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детских скамеек на прогулочных верандах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малых форм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скашивание травы на участках детского сада и территории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цветниках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 в течение лета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цветочных клумб  перед игровыми участками                                  высажены саженцы в количестве  (хвойные 30)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ено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ание: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ренажа и вентиляционной системы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ньков на кровле детского сада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на электропроводки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групп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выполнено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выполнено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выполнено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енный сарай: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Внутренняя отделка хоз.сарая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ено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ено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8"/>
                <w:szCs w:val="28"/>
              </w:rPr>
              <w:t>Пищеблок: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изкотемпературного холодильника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борудования (электроплита, жарочный шкаф, электросковорода)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ентиляции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ено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ыполнено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ено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бъем выполненных работ составляет 31,2%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7. Анализ контрольной деятельност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Контроль в МБДОУ проводится согласно годовому план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 виды контроля, используемые в детском саду, показывают, что  созданы условия для реализации всех видов программ и педагогических инновационных технологий, реализуемых в учебно-воспитательном процесс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спользуемые программы обеспечивают высокий уровень развития интеллектуально-личностного развития детей. В детском саду  реализуется Стандарт дошкольного образования.</w:t>
      </w:r>
    </w:p>
    <w:p>
      <w:pPr>
        <w:pStyle w:val="Normal"/>
        <w:numPr>
          <w:ilvl w:val="0"/>
          <w:numId w:val="15"/>
        </w:numPr>
        <w:spacing w:lineRule="auto" w:line="276"/>
        <w:ind w:left="720" w:hanging="720"/>
        <w:jc w:val="both"/>
        <w:rPr/>
      </w:pPr>
      <w:r>
        <w:rPr>
          <w:sz w:val="28"/>
          <w:szCs w:val="28"/>
        </w:rPr>
        <w:t>Проведен самоанализ деятельности МБДОУ.</w:t>
      </w:r>
    </w:p>
    <w:p>
      <w:pPr>
        <w:pStyle w:val="Normal"/>
        <w:numPr>
          <w:ilvl w:val="0"/>
          <w:numId w:val="15"/>
        </w:numPr>
        <w:spacing w:lineRule="auto" w:line="276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 одна  тематическая проверка согласно годовому плану, результаты которой отражены в аналитической справке.                               </w:t>
      </w:r>
    </w:p>
    <w:p>
      <w:pPr>
        <w:pStyle w:val="Normal"/>
        <w:numPr>
          <w:ilvl w:val="0"/>
          <w:numId w:val="15"/>
        </w:numPr>
        <w:spacing w:lineRule="auto" w:line="276"/>
        <w:ind w:left="720" w:hanging="720"/>
        <w:jc w:val="both"/>
        <w:rPr/>
      </w:pPr>
      <w:r>
        <w:rPr>
          <w:sz w:val="28"/>
          <w:szCs w:val="28"/>
        </w:rPr>
        <w:t>Ведется медико-педагогический контроль за развитием детей раннего возраста.</w:t>
      </w:r>
    </w:p>
    <w:p>
      <w:pPr>
        <w:pStyle w:val="Normal"/>
        <w:numPr>
          <w:ilvl w:val="0"/>
          <w:numId w:val="15"/>
        </w:numPr>
        <w:spacing w:lineRule="auto" w:line="276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ится анализ заболеваемости, посещаемости старшей медицинской сестрой, результаты которого заслушиваются на педагогических советах, совещаниях при заведующем и влияют на стимулирование .</w:t>
      </w:r>
    </w:p>
    <w:p>
      <w:pPr>
        <w:pStyle w:val="Normal"/>
        <w:numPr>
          <w:ilvl w:val="0"/>
          <w:numId w:val="15"/>
        </w:numPr>
        <w:spacing w:lineRule="auto" w:line="276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ится административный контроль по проблемам, требующим быстрого реагирования, принятия решения и анализа ситуации (алгоритм оперативного контроля).</w:t>
      </w:r>
    </w:p>
    <w:p>
      <w:pPr>
        <w:pStyle w:val="Normal"/>
        <w:numPr>
          <w:ilvl w:val="0"/>
          <w:numId w:val="15"/>
        </w:numPr>
        <w:spacing w:lineRule="auto" w:line="276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едагогическая диагностика уровня развития детей по образовательным областям, как воспитателями детского сада, так и специалистами. Анализ уровня развития детей  в конце года  подводится старшим воспитателем.</w:t>
      </w:r>
    </w:p>
    <w:p>
      <w:pPr>
        <w:pStyle w:val="Normal"/>
        <w:numPr>
          <w:ilvl w:val="0"/>
          <w:numId w:val="15"/>
        </w:numPr>
        <w:spacing w:lineRule="auto" w:line="276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ва раза в год анализ психофизиологического обследования детей подготовительной группы Центром диагностики и консультирования Крапивинского муниципального района.</w:t>
      </w:r>
    </w:p>
    <w:p>
      <w:pPr>
        <w:pStyle w:val="Normal"/>
        <w:numPr>
          <w:ilvl w:val="0"/>
          <w:numId w:val="15"/>
        </w:numPr>
        <w:spacing w:lineRule="auto" w:line="276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осуществляется  </w:t>
      </w:r>
      <w:r>
        <w:rPr>
          <w:b/>
          <w:sz w:val="28"/>
          <w:szCs w:val="28"/>
        </w:rPr>
        <w:t>контроль качества питания</w:t>
      </w:r>
      <w:r>
        <w:rPr>
          <w:sz w:val="28"/>
          <w:szCs w:val="28"/>
        </w:rPr>
        <w:t xml:space="preserve"> и поставляемых продуктов заведующим, старшей медицинской сестрой, кладовщиком детского сада, повара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«Зеленогорский детский сад №6 общеразвивающего вида с приоритетным осуществлением деятельности по социально-личностному направлению развития воспитанников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вопросы к собеседованию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ебный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сновные направление деятельности:</w:t>
      </w:r>
      <w:r>
        <w:rPr>
          <w:b/>
          <w:sz w:val="28"/>
          <w:szCs w:val="28"/>
        </w:rPr>
        <w:t xml:space="preserve">                          приоритетное- социально-личностное</w:t>
      </w:r>
      <w:r>
        <w:rPr>
          <w:b/>
          <w:sz w:val="40"/>
          <w:szCs w:val="40"/>
        </w:rPr>
        <w:t xml:space="preserve">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Цели и задачи</w:t>
      </w:r>
      <w:r>
        <w:rPr>
          <w:b/>
          <w:sz w:val="40"/>
          <w:szCs w:val="40"/>
        </w:rPr>
        <w:t xml:space="preserve">:         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-  Повышение качества воспитательно-образовательной работы с детьми через усиление нравственно-трудового воспитания и укрепление здоровья детей. </w:t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-развитие интеллектуальных способностей и одаренностей детей для более успешной и благополучной адаптации в социуме.                                                                                  </w:t>
      </w: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6"/>
          <w:szCs w:val="36"/>
        </w:rPr>
        <w:t xml:space="preserve">Достижения </w:t>
      </w:r>
      <w:r>
        <w:rPr>
          <w:b/>
          <w:i/>
          <w:sz w:val="28"/>
          <w:szCs w:val="28"/>
        </w:rPr>
        <w:t>в 2012-2013 учебном  году</w:t>
      </w:r>
      <w:r>
        <w:rPr>
          <w:b/>
          <w:i/>
          <w:sz w:val="36"/>
          <w:szCs w:val="36"/>
        </w:rPr>
        <w:t xml:space="preserve"> : 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дагогов и воспитанников  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83"/>
        <w:gridCol w:w="1992"/>
        <w:gridCol w:w="1787"/>
        <w:gridCol w:w="1294"/>
        <w:gridCol w:w="1800"/>
        <w:gridCol w:w="1744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роведения конкурс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ные материа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         Ирина Владими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</w:t>
            </w:r>
            <w:r>
              <w:rPr>
                <w:b/>
              </w:rPr>
              <w:t>Международный центр</w:t>
            </w:r>
          </w:p>
          <w:p>
            <w:pPr>
              <w:pStyle w:val="Normal"/>
              <w:rPr/>
            </w:pPr>
            <w:r>
              <w:rPr/>
              <w:t>финансово-экономического развития»</w:t>
            </w:r>
          </w:p>
          <w:p>
            <w:pPr>
              <w:pStyle w:val="Normal"/>
              <w:rPr/>
            </w:pPr>
            <w:r>
              <w:rPr/>
              <w:t>портал «Ресурсы обра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оябрь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етодического материа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ь свиде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         Ирина Владими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нт главы район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проект                          «Праздник, как один из источников творческой деятельности детей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Виктория Вадим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ического воспит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селковое </w:t>
            </w:r>
            <w:r>
              <w:rPr/>
              <w:t>спортивное состязание «Осенний марафон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детей подготовительной групп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ман Людмила Никола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ластной конкурс</w:t>
            </w:r>
            <w:r>
              <w:rPr/>
              <w:t xml:space="preserve"> детских рисунков                 «Я родом из Кузбасс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Я горжусь тобой Кузбасс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н             Ольга Александ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О «Международный </w:t>
            </w:r>
            <w:r>
              <w:rPr/>
              <w:t>центр</w:t>
            </w:r>
          </w:p>
          <w:p>
            <w:pPr>
              <w:pStyle w:val="Normal"/>
              <w:rPr/>
            </w:pPr>
            <w:r>
              <w:rPr/>
              <w:t>финансово-экономического развития»</w:t>
            </w:r>
          </w:p>
          <w:p>
            <w:pPr>
              <w:pStyle w:val="Normal"/>
              <w:rPr/>
            </w:pPr>
            <w:r>
              <w:rPr/>
              <w:t>портал «Ресурсы образования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етодического материа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МБДОУ:</w:t>
            </w:r>
          </w:p>
          <w:p>
            <w:pPr>
              <w:pStyle w:val="Normal"/>
              <w:rPr/>
            </w:pPr>
            <w:r>
              <w:rPr/>
              <w:t>Ламбина Мария Васильевна</w:t>
            </w:r>
          </w:p>
          <w:p>
            <w:pPr>
              <w:pStyle w:val="Normal"/>
              <w:rPr/>
            </w:pPr>
            <w:r>
              <w:rPr/>
              <w:t>Янцен Ольга Александровна</w:t>
            </w:r>
          </w:p>
          <w:p>
            <w:pPr>
              <w:pStyle w:val="Normal"/>
              <w:rPr/>
            </w:pPr>
            <w:r>
              <w:rPr/>
              <w:t>Лакман Людмила Николаевнва</w:t>
            </w:r>
          </w:p>
          <w:p>
            <w:pPr>
              <w:pStyle w:val="Normal"/>
              <w:rPr/>
            </w:pPr>
            <w:r>
              <w:rPr/>
              <w:t>Гонячарова Виктория Вадим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иронова Ольга Юрь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Воспа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физического воспитания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курс</w:t>
            </w:r>
            <w:r>
              <w:rPr/>
              <w:t xml:space="preserve"> по энергосбережен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документов по тематике,</w:t>
            </w:r>
          </w:p>
          <w:p>
            <w:pPr>
              <w:pStyle w:val="Normal"/>
              <w:jc w:val="center"/>
              <w:rPr/>
            </w:pPr>
            <w:r>
              <w:rPr/>
              <w:t>открытое мероприятие           «В гостях у Берегош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ман Людмила Никола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российский конкурс</w:t>
            </w:r>
            <w:r>
              <w:rPr/>
              <w:t xml:space="preserve">  рисунков «Мой самый лучший День рождения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Виктория Вадим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ического воспит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селковое </w:t>
            </w:r>
            <w:r>
              <w:rPr/>
              <w:t>спортивное соревнование</w:t>
            </w:r>
          </w:p>
          <w:p>
            <w:pPr>
              <w:pStyle w:val="Normal"/>
              <w:rPr/>
            </w:pPr>
            <w:r>
              <w:rPr/>
              <w:t>«Лыжня Росси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ервен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место</w:t>
            </w:r>
          </w:p>
          <w:p>
            <w:pPr>
              <w:pStyle w:val="Normal"/>
              <w:rPr/>
            </w:pPr>
            <w:r>
              <w:rPr/>
              <w:t>третье место</w:t>
            </w:r>
          </w:p>
        </w:tc>
      </w:tr>
      <w:tr>
        <w:trPr>
          <w:trHeight w:val="2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дина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российский конкурс</w:t>
            </w:r>
            <w:r>
              <w:rPr/>
              <w:t xml:space="preserve"> «Лучшее занятие НОД в ДОУ первого полугодия 2012-2013 учебного года»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занятия Н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3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атова Наталья Юрьевн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российский конкурс</w:t>
            </w:r>
            <w:r>
              <w:rPr/>
              <w:t xml:space="preserve"> «Лучшее занятие НОД в ДОУ первого полугодия 2012-2013 учебного года»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занятия Н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3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ванная Елена Владими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российский конкурс</w:t>
            </w:r>
            <w:r>
              <w:rPr/>
              <w:t xml:space="preserve"> «Лучшее занятие НОД в ДОУ первого полугодия 2012-2013 учебного года»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20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занятия Н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1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ина          Ирина Владимировн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российский конкурс</w:t>
            </w:r>
            <w:r>
              <w:rPr/>
              <w:t xml:space="preserve"> «Лучшее занятие НОД в ДОУ первого полугодия 2012-2013 учебного год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занятия Н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1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ман Людмила Никола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российский конкурс</w:t>
            </w:r>
            <w:r>
              <w:rPr/>
              <w:t xml:space="preserve"> «Лучшее занятие НОД в ДОУ первого полугодия 2012-2013 учебного год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занятия Н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7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ина         Ирина Владимировн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ой районный фестиваль</w:t>
            </w:r>
            <w:r>
              <w:rPr/>
              <w:t xml:space="preserve"> детского творчества «Планета детств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выступление,  дуэ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</w:tr>
      <w:tr>
        <w:trPr>
          <w:trHeight w:val="11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цова         Ольга Александ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</w:t>
            </w:r>
          </w:p>
          <w:p>
            <w:pPr>
              <w:pStyle w:val="Normal"/>
              <w:rPr/>
            </w:pPr>
            <w:r>
              <w:rPr/>
              <w:t>«Накормим птиц зимой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муш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акции</w:t>
            </w:r>
          </w:p>
        </w:tc>
      </w:tr>
      <w:tr>
        <w:trPr>
          <w:trHeight w:val="11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Виктория Вадим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ического воспит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йонный спартакиада</w:t>
            </w:r>
            <w:r>
              <w:rPr/>
              <w:t xml:space="preserve">         «Веселые старты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детей подготовительной групп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</w:tr>
      <w:tr>
        <w:trPr>
          <w:trHeight w:val="17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Виктория Вадим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ического воспит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елковое  </w:t>
            </w:r>
          </w:p>
          <w:p>
            <w:pPr>
              <w:pStyle w:val="Normal"/>
              <w:rPr/>
            </w:pPr>
            <w:r>
              <w:rPr/>
              <w:t>«Велошоу», посвященное празднованию 68-й годовщине Великой Побе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</w:tr>
      <w:tr>
        <w:trPr>
          <w:trHeight w:val="9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ина         Ирина Владимировн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ластной конкурс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дагоги                                                                                           Воспитанники</w:t>
      </w:r>
    </w:p>
    <w:p>
      <w:pPr>
        <w:pStyle w:val="Normal"/>
        <w:spacing w:lineRule="auto" w:line="360"/>
        <w:rPr/>
      </w:pPr>
      <w:r>
        <w:rPr/>
        <w:t xml:space="preserve">Областные мероприятия: 2-                                                                   3 </w:t>
      </w:r>
    </w:p>
    <w:p>
      <w:pPr>
        <w:pStyle w:val="Normal"/>
        <w:spacing w:lineRule="auto" w:line="360"/>
        <w:rPr/>
      </w:pPr>
      <w:r>
        <w:rPr/>
        <w:t>Районные мероприятия:-5-(победители-4)                                           13                             Поселковые мероприятия:-3 (победители -2)                                         50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rPr/>
      </w:pPr>
      <w:r>
        <w:rPr/>
        <w:t>Всероссийские:-6 (победители-6)</w:t>
      </w:r>
    </w:p>
    <w:p>
      <w:pPr>
        <w:pStyle w:val="Normal"/>
        <w:spacing w:lineRule="auto" w:line="360"/>
        <w:rPr>
          <w:sz w:val="32"/>
          <w:szCs w:val="32"/>
        </w:rPr>
      </w:pPr>
      <w:r>
        <w:rPr/>
        <w:t>Международный -</w:t>
      </w:r>
      <w:r>
        <w:rPr>
          <w:sz w:val="32"/>
          <w:szCs w:val="32"/>
        </w:rPr>
        <w:t>1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.Качество подготовки детей к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сихологического обследования в                                             МБОУ «Крапивинский Цд  и К» обследовано 20 выпускников  2013 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"/>
        <w:gridCol w:w="796"/>
        <w:gridCol w:w="870"/>
        <w:gridCol w:w="1074"/>
        <w:gridCol w:w="558"/>
        <w:gridCol w:w="172"/>
        <w:gridCol w:w="730"/>
        <w:gridCol w:w="896"/>
        <w:gridCol w:w="1407"/>
        <w:gridCol w:w="1407"/>
        <w:gridCol w:w="870"/>
        <w:gridCol w:w="870"/>
      </w:tblGrid>
      <w:tr>
        <w:trPr>
          <w:trHeight w:val="220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нимание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мять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ри-     ятие</w:t>
            </w:r>
          </w:p>
        </w:tc>
        <w:tc>
          <w:tcPr>
            <w:tcW w:w="2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ышление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эмоциона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состояние (тревожность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ческое</w:t>
            </w:r>
          </w:p>
        </w:tc>
      </w:tr>
      <w:tr>
        <w:trPr>
          <w:trHeight w:val="360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зв.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.</w:t>
            </w:r>
          </w:p>
          <w:p>
            <w:pPr>
              <w:pStyle w:val="Normal"/>
              <w:rPr/>
            </w:pPr>
            <w:r>
              <w:rPr/>
              <w:t>осан.</w:t>
            </w:r>
          </w:p>
        </w:tc>
      </w:tr>
      <w:tr>
        <w:trPr>
          <w:trHeight w:val="360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ух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рит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/о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/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/об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чностная ситуативна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е высокого и среднего уров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общей подготовк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зическое  развитие     -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теллектуальная сфера- 78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чностная сфера           -47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ческий возраст соответствует календарному-10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Очередность в МБДОУ на 24.06.2013 г.</w:t>
      </w:r>
      <w:r>
        <w:rPr>
          <w:sz w:val="28"/>
          <w:szCs w:val="28"/>
        </w:rPr>
        <w:t>, детей 2012 – 2013 года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9"/>
        <w:gridCol w:w="1450"/>
        <w:gridCol w:w="1344"/>
        <w:gridCol w:w="2074"/>
        <w:gridCol w:w="1982"/>
        <w:gridCol w:w="1262"/>
        <w:gridCol w:w="1440"/>
        <w:gridCol w:w="2632"/>
        <w:gridCol w:w="263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Фамилия, имя, отчество ребен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Дата  постановки на очередь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Дата рож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Данные родител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Социальный статус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олучает или не получает пособ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Домашний адрес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олещук Врвара Николае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22.06.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30.03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олещук Ольга Борис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8-950-259-68-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ол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Не получа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П.г.т.Зеленогорский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</w:t>
            </w:r>
            <w:r>
              <w:rPr/>
              <w:t>10-30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Комарова Маргарита Федор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28.06.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26.01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Комарова Ольга Борис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8-908-942-01-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ол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Не получа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П.г.т.ЗЕленогорский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</w:t>
            </w:r>
            <w:r>
              <w:rPr/>
              <w:t>17-48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Уварова Вероитнка Виталье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7.07.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03.03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Уварова Екатерина Серге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8-950-276-11-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ол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Не получа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П.г.т.ЗЕленогорски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08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Заречнева Екатерина Антон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03.09.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0.05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Заречнева Татьянв Петр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8-950-593-05-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</w:t>
            </w:r>
            <w:r>
              <w:rPr/>
              <w:t>пол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не получа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П.г.т.ЗЕленогорский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 </w:t>
            </w:r>
            <w:r>
              <w:rPr/>
              <w:t>11-6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Левенцов Максим Евгенье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02.10.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8.03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Левенцов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ол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Не получа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П.г.т.ЗЕленогорский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 </w:t>
            </w:r>
            <w:r>
              <w:rPr/>
              <w:t>12028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Фолин Артем Александро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1.10.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23.04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Фолина Татьяна Виктор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8-951-588-11-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Не получа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П.г.т.ЗЕленогорский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 </w:t>
            </w:r>
            <w:r>
              <w:rPr/>
              <w:t>21-45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Русалиев Богдан Александро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31.10.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8.09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Русалиева Анастасия Виктор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80908-945-34-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ол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не получа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П.г.т.ЗЕленогорский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 </w:t>
            </w:r>
            <w:r>
              <w:rPr/>
              <w:t>14.в-72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Дугинов Тимофей Евгенье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27.11.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21.08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Дугинов Евгений Владими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8-950-264-91-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</w:t>
            </w:r>
            <w:r>
              <w:rPr/>
              <w:t>пол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не получа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П.г.т.ЗЕленогорский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 </w:t>
            </w:r>
            <w:r>
              <w:rPr/>
              <w:t>16-54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Балалаев Алексей Юрье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2.12.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25.01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Морозова Мария Юрь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8-951-179-06-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ол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не получа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П.г.т.ЗЕленогорский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</w:t>
            </w:r>
            <w:r>
              <w:rPr/>
              <w:t>16-50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Кадников Роман Викторо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22.01.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07.10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Каднико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8-908-949-41-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ол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не получа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П.г.т.ЗЕленогорский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</w:t>
            </w:r>
            <w:r>
              <w:rPr/>
              <w:t>425-2-6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Горшкова Регина Сергее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04.02.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01.01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Аюгова Татьяна Иван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8-950-274-54-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непол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Не получа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П.г.т.ЗЕленогорский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</w:t>
            </w:r>
            <w:r>
              <w:rPr/>
              <w:t>81-39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Гриб Дарпья Дмитрие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08.02.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27.12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Гриб Дмитрий Григор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8-951-613-47-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ол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не получа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П.г.т.ЗЕленогорский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 </w:t>
            </w:r>
            <w:r>
              <w:rPr/>
              <w:t>17-81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реснякова Татьяна  Валерье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26.01.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23.05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реснякова Виктория Валерь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8-908-942-02-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</w:t>
            </w:r>
            <w:r>
              <w:rPr/>
              <w:t>мать-одино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не получа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П.г.т.ЗЕленогорский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  </w:t>
            </w:r>
            <w:r>
              <w:rPr/>
              <w:t>49-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П.г.т.ЗЕленогорский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-а-4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Хрипунов Андрей Ивано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02.04.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03.01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Хрипунова Екатерина Виктор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8-908-949-03-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</w:t>
            </w:r>
            <w:r>
              <w:rPr/>
              <w:t>пол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не получа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П.г.т.ЗЕленогорский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</w:t>
            </w:r>
            <w:r>
              <w:rPr/>
              <w:t>8-3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Воробъева Анастасия Петр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05.04.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28.03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Воробъева Юлия Виктор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8-951-166-68-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ол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не получа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.г.т.Крапивинский , Вучичевича-Сибитского-68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Бабакина Анастасия Николае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28.05.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2.03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Бабакина Татьяна Владимир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8-951-577-03-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ол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не получа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П.г.т.ЗЕленогорский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</w:t>
            </w:r>
            <w:r>
              <w:rPr/>
              <w:t>82-19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Редозубова Анастасия Владимир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3.06.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26.01.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Редозубова Наталья Валерь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8-923-488-13-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ол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Не получа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П.г.т.ЗЕленогорский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 </w:t>
            </w:r>
            <w:r>
              <w:rPr/>
              <w:t>5-36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ова Эллина Леонид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7.06.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0.08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Экова Юлия Серге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8-923-605-80-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ол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не получа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П.г.т.ЗЕленогорский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</w:t>
            </w:r>
            <w:r>
              <w:rPr/>
              <w:t>83-49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Детей 2012 года рождения-14;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Детей 2013 года рождения-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Увеличение охвата детей дошкольным образо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несены в Устав МБДОУ), при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заимодействие с социумом.</w:t>
      </w:r>
    </w:p>
    <w:p>
      <w:pPr>
        <w:pStyle w:val="Normal"/>
        <w:rPr/>
      </w:pPr>
      <w:r>
        <w:rPr>
          <w:b/>
          <w:sz w:val="28"/>
          <w:szCs w:val="28"/>
        </w:rPr>
        <w:t>- поселковая администрация</w:t>
      </w:r>
      <w:r>
        <w:rPr>
          <w:sz w:val="28"/>
          <w:szCs w:val="28"/>
        </w:rPr>
        <w:t>: поселковые мероприятия - конкурсы, выставки, митинги, субботники, концерты, игровые программы, спортивные соревнования, акции, благоустройство территории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едицина</w:t>
      </w:r>
      <w:r>
        <w:rPr>
          <w:sz w:val="28"/>
          <w:szCs w:val="28"/>
        </w:rPr>
        <w:t>: договор на профосмотры сотрудников и детей, вакцинация против гриппа.</w:t>
      </w:r>
    </w:p>
    <w:p>
      <w:pPr>
        <w:pStyle w:val="Normal"/>
        <w:rPr/>
      </w:pPr>
      <w:r>
        <w:rPr>
          <w:b/>
          <w:sz w:val="28"/>
          <w:szCs w:val="28"/>
        </w:rPr>
        <w:t>- социум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 7 организаций 7 договоров</w:t>
      </w:r>
      <w:r>
        <w:rPr>
          <w:sz w:val="28"/>
          <w:szCs w:val="28"/>
        </w:rPr>
        <w:t xml:space="preserve"> сотрудничества по проведению культурно-массовым мероприятиям, развивающая деятельно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ом творчества, Дом культуры, Библиотека, Клуб ветеранов, ЦДМ «Эдельвейс», Средняя школа, Школа искусств.</w:t>
      </w:r>
    </w:p>
    <w:p>
      <w:pPr>
        <w:pStyle w:val="Normal"/>
        <w:tabs>
          <w:tab w:val="clear" w:pos="708"/>
          <w:tab w:val="left" w:pos="8100" w:leader="none"/>
        </w:tabs>
        <w:spacing w:before="280" w:after="280"/>
        <w:ind w:left="360" w:right="-545" w:hanging="0"/>
        <w:rPr/>
      </w:pPr>
      <w:r>
        <w:rPr>
          <w:b/>
          <w:sz w:val="28"/>
          <w:szCs w:val="28"/>
        </w:rPr>
        <w:t>7.Работа с родителями:</w:t>
      </w:r>
    </w:p>
    <w:p>
      <w:pPr>
        <w:pStyle w:val="Normal"/>
        <w:tabs>
          <w:tab w:val="clear" w:pos="708"/>
          <w:tab w:val="left" w:pos="8100" w:leader="none"/>
        </w:tabs>
        <w:spacing w:before="280" w:after="280"/>
        <w:ind w:left="3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Направления деятельности: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spacing w:before="280" w:after="280"/>
        <w:ind w:left="360" w:right="-545" w:hanging="0"/>
        <w:rPr/>
      </w:pPr>
      <w:r>
        <w:rPr>
          <w:sz w:val="28"/>
          <w:szCs w:val="28"/>
        </w:rPr>
        <w:t>1.Оказание помощи семье в воспитании детей как будущих родителей;  2.Вовлечение родителей в образовательный процесс.                                       3.Культурно-просветительская работа.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spacing w:before="280" w:after="280"/>
        <w:ind w:left="360" w:right="-545" w:hanging="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благоприятного микроклимата, доверительных отношений между родителями и педагогами, взрослыми и детьми на уровне активного  взаимодействия.                                                                                                           Формы работы с семьей см. в анализе деятельности за 2012-2013 уч.год</w:t>
      </w:r>
    </w:p>
    <w:p>
      <w:pPr>
        <w:pStyle w:val="Normal"/>
        <w:tabs>
          <w:tab w:val="clear" w:pos="708"/>
          <w:tab w:val="left" w:pos="8100" w:leader="none"/>
        </w:tabs>
        <w:spacing w:before="280" w:after="280"/>
        <w:ind w:left="3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нсационные выплаты оформили -  101 </w:t>
      </w:r>
      <w:r>
        <w:rPr>
          <w:sz w:val="28"/>
          <w:szCs w:val="28"/>
        </w:rPr>
        <w:t>родитель</w:t>
      </w:r>
      <w:r>
        <w:rPr>
          <w:b/>
          <w:sz w:val="28"/>
          <w:szCs w:val="28"/>
        </w:rPr>
        <w:t xml:space="preserve">.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8.Динамика состояния здоровья детей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636"/>
        <w:gridCol w:w="2098"/>
        <w:gridCol w:w="2284"/>
        <w:gridCol w:w="2160"/>
      </w:tblGrid>
      <w:tr>
        <w:trPr>
          <w:trHeight w:val="255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здоровья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</w:tr>
      <w:tr>
        <w:trPr>
          <w:trHeight w:val="334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состояния заболеваемости за 3 год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705"/>
        <w:gridCol w:w="1713"/>
        <w:gridCol w:w="2017"/>
        <w:gridCol w:w="1820"/>
        <w:gridCol w:w="1211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чный 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9 мес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лучае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опущенных дн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ущено  1 ребенк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случаев на 1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.3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1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Выполнение плана детодней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903"/>
        <w:gridCol w:w="1563"/>
        <w:gridCol w:w="1620"/>
        <w:gridCol w:w="1800"/>
        <w:gridCol w:w="1341"/>
      </w:tblGrid>
      <w:tr>
        <w:trPr>
          <w:trHeight w:val="1092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ый состав  детей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щаемост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% </w:t>
            </w: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о\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яцев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34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З</w:t>
            </w:r>
          </w:p>
        </w:tc>
      </w:tr>
      <w:tr>
        <w:trPr>
          <w:trHeight w:val="3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5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В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ния, бронхи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95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ВИ, ГРИ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Выполнение  денежной нормы на  пит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№ за 9 месяце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. 5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.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натуральных норм пит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340"/>
        <w:gridCol w:w="2340"/>
      </w:tblGrid>
      <w:tr>
        <w:trPr>
          <w:trHeight w:val="600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дуктов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яцев</w:t>
            </w:r>
          </w:p>
        </w:tc>
      </w:tr>
      <w:tr>
        <w:trPr>
          <w:trHeight w:val="37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 до 3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3-до 7 ле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%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%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%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%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% %</w:t>
            </w:r>
          </w:p>
        </w:tc>
      </w:tr>
      <w:tr>
        <w:trPr>
          <w:trHeight w:val="5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%</w:t>
            </w:r>
          </w:p>
        </w:tc>
      </w:tr>
      <w:tr>
        <w:trPr>
          <w:trHeight w:val="5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3,3% 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,4%%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,6% 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%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5,4%%</w:t>
            </w:r>
          </w:p>
        </w:tc>
      </w:tr>
      <w:tr>
        <w:trPr>
          <w:trHeight w:val="40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%%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3,3%%</w:t>
            </w:r>
          </w:p>
        </w:tc>
      </w:tr>
      <w:tr>
        <w:trPr>
          <w:trHeight w:val="1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%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7,1%%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фру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, хлеб пшени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хлебопека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етодическая помощь</w:t>
      </w:r>
      <w:r>
        <w:rPr>
          <w:sz w:val="28"/>
          <w:szCs w:val="28"/>
        </w:rPr>
        <w:t xml:space="preserve"> : в составлении рабочих программ с учетом ФГТ, ФГОС,  оказание платных услуг, создание вариативных форм дошкольного образования, ведение документации по ФГТ,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тпуск руководителя     </w:t>
      </w:r>
      <w:r>
        <w:rPr>
          <w:sz w:val="28"/>
          <w:szCs w:val="28"/>
        </w:rPr>
        <w:t>-   Октябрь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Награждение:                                                                                                         </w:t>
      </w:r>
      <w:r>
        <w:rPr>
          <w:sz w:val="28"/>
          <w:szCs w:val="28"/>
        </w:rPr>
        <w:t>Бабакина Инна Ивановна-воспитатель средней группы (День Учителя),  музыкальный руководитель –Зимина Ирина Владимировна(День Учител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долженность</w:t>
      </w:r>
      <w:r>
        <w:rPr>
          <w:sz w:val="28"/>
          <w:szCs w:val="28"/>
        </w:rPr>
        <w:t xml:space="preserve"> по родительской плате- 4001.19 на 01.06.201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40"/>
        <w:gridCol w:w="344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1.1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выпускников ждали  мемориальный орде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ттестация педагогов-</w:t>
      </w:r>
      <w:r>
        <w:rPr>
          <w:sz w:val="28"/>
          <w:szCs w:val="28"/>
        </w:rPr>
        <w:t>2012-13- (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митриева А.А. (пройдена на соответствие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йдут в 2013 г.: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-Малеванная Е.В., (на 1 кв.категорию)                                                                                                                             -Мусатова Наталья Юрьевна, Лакман Людмила Николаевна, Прокудин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высшую кв.категтри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Аттестация в 2013-14 учебном году-(1)  Борцова О.А.(на соответствие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17.Кадровый состав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1 воспитате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 старший воспитател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 руководитель физического воспит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1 музыкальный руководитель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таж: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311"/>
        <w:gridCol w:w="1440"/>
        <w:gridCol w:w="1299"/>
        <w:gridCol w:w="1221"/>
        <w:gridCol w:w="1260"/>
        <w:gridCol w:w="1216"/>
      </w:tblGrid>
      <w:tr>
        <w:trPr>
          <w:trHeight w:val="571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.05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.05.20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1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 выш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260"/>
        <w:gridCol w:w="1440"/>
        <w:gridCol w:w="1204"/>
        <w:gridCol w:w="1136"/>
        <w:gridCol w:w="1080"/>
        <w:gridCol w:w="1204"/>
      </w:tblGrid>
      <w:tr>
        <w:trPr>
          <w:trHeight w:val="521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вень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.0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.0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13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6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3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конченное среднее 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атегор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278"/>
        <w:gridCol w:w="1260"/>
        <w:gridCol w:w="1410"/>
        <w:gridCol w:w="1234"/>
        <w:gridCol w:w="1440"/>
        <w:gridCol w:w="1620"/>
      </w:tblGrid>
      <w:tr>
        <w:trPr>
          <w:trHeight w:val="571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72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.05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13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%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%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Управление МБДО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детском саду созданы и  плодотворно работают такие формы общественного управления как:                                                                                  -Совет  Зеленогорского детского сада №6,                                                                                                                    -родительский комитет Зеленогорского детского сада №6,                                                                                                       -педагогический совет Зеленогорского детского сада №6,                                                                                                       -попечительский совет Зеленогорского детского сада №6,                                                                                                      -общее собрание трудового коллектива.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течение 2012-2013 на заседаниях </w:t>
      </w:r>
      <w:r>
        <w:rPr>
          <w:b/>
          <w:sz w:val="28"/>
          <w:szCs w:val="28"/>
        </w:rPr>
        <w:t>Совета МБДОУ</w:t>
      </w:r>
      <w:r>
        <w:rPr>
          <w:sz w:val="28"/>
          <w:szCs w:val="28"/>
        </w:rPr>
        <w:t xml:space="preserve"> были поставлены, рассмотрены и решены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инятие и согласование</w:t>
      </w:r>
      <w:r>
        <w:rPr>
          <w:sz w:val="28"/>
          <w:szCs w:val="28"/>
        </w:rPr>
        <w:t xml:space="preserve"> с ПК Положения о распределении стимулирующей части фонда оплаты труда. (Представители  постоянно присутствуют на заседаниях комиссии по распределению фон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суждение разделов общеобразовательной программы детского сада  на 20012-13 уч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аттестация</w:t>
      </w:r>
      <w:r>
        <w:rPr>
          <w:sz w:val="28"/>
          <w:szCs w:val="28"/>
        </w:rPr>
        <w:t xml:space="preserve"> на соответствие занимаемой должности. Документы  в срок были поданы в Главную аттестационную комиссию, педагог аттестов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знакомство с итоговыми материалами</w:t>
      </w:r>
      <w:r>
        <w:rPr>
          <w:sz w:val="28"/>
          <w:szCs w:val="28"/>
        </w:rPr>
        <w:t xml:space="preserve"> по проверкам (Обрнадзор, Пожнадзор, Роспотребнадзор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ссмотрение  предложение о реализации совместного  конкурса</w:t>
      </w:r>
      <w:r>
        <w:rPr>
          <w:sz w:val="28"/>
          <w:szCs w:val="28"/>
        </w:rPr>
        <w:t xml:space="preserve"> с родителями « Цветочные фантазии» (благоустройство и перепланировка цветочных клумб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одготовка и проведение летней-оздоровительной работы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готовка аналитических материалов</w:t>
      </w:r>
      <w:r>
        <w:rPr>
          <w:sz w:val="28"/>
          <w:szCs w:val="28"/>
        </w:rPr>
        <w:t xml:space="preserve"> по реализации общеобразовательной программы детского сада с ФГ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выдвижение кандидатур на награждение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4 заседании был заслушан вопрос о </w:t>
      </w:r>
      <w:r>
        <w:rPr>
          <w:b/>
          <w:sz w:val="28"/>
          <w:szCs w:val="28"/>
        </w:rPr>
        <w:t>сборе аналитических материало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 итогам работы детского сада</w:t>
      </w:r>
      <w:r>
        <w:rPr>
          <w:sz w:val="28"/>
          <w:szCs w:val="28"/>
        </w:rPr>
        <w:t xml:space="preserve"> за 2012-2013 учебный год (анализ деятельности, публичный доклад, мониторинг выполнения образовательной программы «Детство», административно – хозяйственная рабо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заседания родительского комитета</w:t>
      </w:r>
      <w:r>
        <w:rPr>
          <w:sz w:val="28"/>
          <w:szCs w:val="28"/>
        </w:rPr>
        <w:t xml:space="preserve"> были вынесены следующие вопрос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изучение нормативных и правовых документов, разделов годового плана н 2012-2013 учебный  год,  изучение локальных актов МБДО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родителей к подготовке и проведению календарных и тематических праздников учебном году и летнее время (изготовление костюмов и атрибутов, подготовка номеров от родителей, праздничное оформлен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движение кандидатур родителей старшей и подготовительной групп для образовательных и культурных экскурсий в социу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и распределение  родителей  родительскими комитетами групп для постройки снежного городка и благоустройство территории в зимнее и летнее врем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вопроса безопасного пребывания детей  в детском саду, охрана их прав и интересов во время педагогического процесса (открытые экскурсии по детскому саду, презентации по безопасности, антитеррористической защиты в детском саду, дома, общественных местах, раздача памяток, буклетов и др,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тчет о роли и помощи родительской общественности в жизни МБДОУ, поощрение самых активных  род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 положения о  конкурсе: «Цветочные фантазии» среди групп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нятие традиции по ежегодной  передаче «Вымпела достижений» от коллектива детей и родителей подготовительной группы старш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нформация о выполнении натуральных норм питания и сообщение на общем родительском собрании данного в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нформация на групповых и общих родительских собраниях об уровне проведения совместных мероприятий  в детском саду и социуме и качества подготовки детей к школ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общих собраниях трудового коллектива</w:t>
      </w:r>
      <w:r>
        <w:rPr>
          <w:sz w:val="28"/>
          <w:szCs w:val="28"/>
        </w:rPr>
        <w:t xml:space="preserve"> 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переименованием Зеленогорского детского сада  и необходимостью  замены локальных актов  были  приняты и утверждены следующие локальные ак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.Положения об общем собрании, педагогическом совете, родительском комитете, дополнительных услугах, родительском собрании, экспертной комиссии по распределению стимулирующих выплат, контрольной деятельности,  Совете МБД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.О введении новой системы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нятие изменений в Устав МБДОУ, ПВТР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субботников по благоустройству территории и цве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нятие публичного от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заседаниях попечительского совета</w:t>
      </w:r>
      <w:r>
        <w:rPr>
          <w:sz w:val="28"/>
          <w:szCs w:val="28"/>
        </w:rPr>
        <w:t xml:space="preserve"> были  поставлены и решены вопросы привлечения внебюджетных средств  для развития МБ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П Баулина Т.Г.-10000- демонестрациооный материал для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курс «Энергосбережение»-12000 ноутб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П Мельникова И.А.-15000-видеокамера, ножные полотенца-100 шт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одители подготовительной группы-6000 стеклообои, тюль ву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-430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19.Выполнение годового плана работы (анализ прилагает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. Формирование нормативной базы</w:t>
      </w:r>
      <w:r>
        <w:rPr>
          <w:sz w:val="28"/>
          <w:szCs w:val="28"/>
        </w:rPr>
        <w:t xml:space="preserve"> по ГО, ЧС, антитеррору, ПБ, О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заведующего о назначении ответственных лиц за ПБ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заведующего о противопожарном режиме в д\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заведующего  о создании добровольной пожарной дружи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нструкция о мерах ПБ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лан противопожарн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лан эвакуации по этаж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нструкция о порядке действия персонала по быстрой эвакуации людей при пожа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лан проведения тренировок по эвакуации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журнал регистрации инструктажа ПБ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журнал учета первичных средств пожарот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кт технического обслуживания и проверки внутренних п-краноа на водоотдач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кт проверки П-гидранта на водоотдач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кт обработки огнезащитным составом чердак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-акт проверки работоспособности ОПС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Антитерро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пропускном режиме в здание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разцы оттисков печа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инструкция по ведению телефонного разговора при угрозе теракта и действиям при получении сооб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амятка по действиям при обнаружении подозрительных предме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писок автотранстпорта на право въезда, выезда с территории д\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действий при возникновении Ч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инструкция по оказанию первой медпомощ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журнал обхода здания, территории и схе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журнал приема и сдача дежурств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Направления движения при эвакуаци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Электобезопасност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заведующего о назначении ответственного за электробезопас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журнал проверки знаний персонала с 1 группой допус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еречень должностей с 4 группой допу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еречень должностей персонала, не требующих 1 группы допу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токолы проверки сопротивления изоля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днолинейные схемы потребления эл.энер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Охрана труда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став МБДО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авила ВТ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ллективный догово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глашение между ПК и МБДО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кты проверки по выполнению соглашения по 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каз заведующего за выполнение работы по 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б организации работы по 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грамма вводного инструктажа по 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журнал  инструктажей по О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журнал регистрации ннструкций  на рабочем месте по 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еречень инструкций по 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нструкция по ОТ для всех профессий и рабочих мес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иказ заведующего о создании комиссии по 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кт и журнал испытания спортивного оборуд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кты разрешения на проведения зан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журнал учета и выдачи инструкций по ОТ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журнал административно-общественного контроля по ОТ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-акт готовности д\с к новому учебному 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Наличие журналов </w:t>
      </w:r>
      <w:r>
        <w:rPr>
          <w:sz w:val="28"/>
          <w:szCs w:val="28"/>
        </w:rPr>
        <w:t>по ОТ, ПБ, инструктажи и их периодич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2 раза в год проводятся инструктажи со всеми работниками под личную роспись каждого работника в журналах инструктаж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Несчастные случаи с воспитанниками: воспитанник Зеленогорского детского сада №3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 Награждение педагогов во время августовского совещания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ремя августовского совещан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5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67"/>
        <w:gridCol w:w="1873"/>
        <w:gridCol w:w="3890"/>
        <w:gridCol w:w="201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жнос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ман Людмила Никола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воспитанниц  к </w:t>
            </w:r>
            <w:r>
              <w:rPr>
                <w:b/>
              </w:rPr>
              <w:t xml:space="preserve">областному </w:t>
            </w:r>
            <w:r>
              <w:rPr/>
              <w:t xml:space="preserve"> конкурсу детских рисунков «Я родом из Кузбасса»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ка воспитанниц  к </w:t>
            </w:r>
            <w:r>
              <w:rPr>
                <w:b/>
              </w:rPr>
              <w:t>Всероссийскому</w:t>
            </w:r>
            <w:r>
              <w:rPr/>
              <w:t xml:space="preserve"> конкурсу «Мой самый лучший день рождения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ка воспитанников к </w:t>
            </w:r>
            <w:r>
              <w:rPr>
                <w:b/>
              </w:rPr>
              <w:t>районной акции</w:t>
            </w:r>
            <w:r>
              <w:rPr/>
              <w:t xml:space="preserve">  «Накормим птиц зим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пространение  своего педагогического опыта на </w:t>
            </w:r>
            <w:r>
              <w:rPr>
                <w:b/>
              </w:rPr>
              <w:t>РМО</w:t>
            </w:r>
            <w:r>
              <w:rPr/>
              <w:t>, муниципальной методической площад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и дизайн помещений детского сада и террито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Лиля  -</w:t>
            </w:r>
            <w:r>
              <w:rPr>
                <w:b/>
              </w:rPr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такова Маша, Сафронова Алина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фронова Алина, Ильина Лиля, Морозова Вика, Фурман Диана - </w:t>
            </w:r>
            <w:r>
              <w:rPr>
                <w:b/>
              </w:rPr>
              <w:t>побе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деятельность, преемственность д\с и школ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това Наталья Юрь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Всероссийского конкурса «Лучшее занятие НОД 1 полугодия» 2012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Дню Учителя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40"/>
        <w:gridCol w:w="1881"/>
        <w:gridCol w:w="3845"/>
        <w:gridCol w:w="183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жност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еванная Елена Владимир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Всероссийского конкурса «Лучшее занятие НОД 1 полугодия» 2012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пространение  своего педагогического опыта на </w:t>
            </w:r>
            <w:r>
              <w:rPr>
                <w:b/>
              </w:rPr>
              <w:t>РМО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окий  уровень физического развития выпускников по результатам обследования ЦД и 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ый показ НОД в соответствии с ФГ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дидатура педагогического работника на награждение правительственными наград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041"/>
        <w:gridCol w:w="2792"/>
        <w:gridCol w:w="316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онова Ольг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едагогический стаж -20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днократный  лауреат   и победитель Всероссийских конкурсов: «Росточек: мир спасут дети», «Мир молодости», «Я педагог», </w:t>
            </w:r>
          </w:p>
          <w:p>
            <w:pPr>
              <w:pStyle w:val="Normal"/>
              <w:rPr/>
            </w:pPr>
            <w:r>
              <w:rPr/>
              <w:t>распространение собственного педагогического опыта на РМО,</w:t>
            </w:r>
          </w:p>
          <w:p>
            <w:pPr>
              <w:pStyle w:val="Normal"/>
              <w:rPr/>
            </w:pPr>
            <w:r>
              <w:rPr/>
              <w:t>победитель областного конкурса «Лесенка успеха 2006 г.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"/>
        </w:tabs>
        <w:ind w:left="3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6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42:00Z</dcterms:created>
  <dc:creator>XTreme</dc:creator>
  <dc:description/>
  <cp:keywords/>
  <dc:language>en-US</dc:language>
  <cp:lastModifiedBy>Улыбка</cp:lastModifiedBy>
  <cp:lastPrinted>2014-05-27T09:32:00Z</cp:lastPrinted>
  <dcterms:modified xsi:type="dcterms:W3CDTF">2015-09-07T03:10:00Z</dcterms:modified>
  <cp:revision>197</cp:revision>
  <dc:subject/>
  <dc:title>Анализ деятельности  Зеленогорского детского сада №:</dc:title>
</cp:coreProperties>
</file>