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                                         Заведующий Зеленогорским детским садом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ов                                                                                             _________М.В.Лам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 от «09» февраля 2017г.                              Приказ от «02» февраля 2018г.,№ 18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 правилах приема и перевода детей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муниципальное бюджетное дошкольно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«Зеленогорский детский сад №6 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авила приёма граждан в муниципальное бюджетное дошкольное образовательное учреждение «Зеленогорский детский сад №6 «Улыбка» (далее – Учреждение) определяю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-4"/>
          <w:sz w:val="28"/>
          <w:szCs w:val="28"/>
        </w:rPr>
        <w:t>Приём детей в Учреждение осуществляется в порядке очерёдности, которая  устанавливается на основании регистрации ребенка его родителями  (законными представителями) в электронной базе данных будущих воспитанников в порядке, установленном  Порядком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 № 293,  Правилами приема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евода в муниципальное бюджетное дошкольное образовательное учреждение общеразвивающего вида «Зеленогорский детский сад №6 «Улыбка» или регистрации в журнале учета будущих воспитанников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В приеме в Учреждение может быть отказано только по причине отсутствия свободных мес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При приёме детей Учреждение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язано ознакомить родителей (законных представителей) ребенка со следующими  документам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а) Уставом Учрежде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б) Лицензией на право осуществления образовательн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в) Образовательными программами, реализуемыми Учреждение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г) Правилами приема воспитанник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документами, регламентирующими организацию и осуществление образовательной деятельности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снованием возникновения образовательных отношений является распорядительный акт Учреждения. Изданию распорядительного акта о приеме лица на обучение по образовательным программам дошкольного образования в Учреждение, предшествует заключение договора об образова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б образовании должны быть указаны основные характеристики образования, в том числе вид, 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тношения детей и персонала Учреждения строится на основе сотрудничества, предоставления  им свободы развития в соответствии с индивидуальными особенностя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лектование Учрежд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ё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тингента детей осуществляет заведующий Учреждения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озраст приема детей в Учреждение определяется, в соответствии с действующим законодательством, Правилами приема и перевода в муниципальное бюджетное дошкольное образовательное учреждение «Зеленогорский детский сад №6 «Улыбка», утвержденными приказом руководителя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разовательные программы реализуются с учетом возрастных  и индивидуальны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 учетом потребностей и возможностей личности образовательные программы осваиваются в следующих формах: в Учреждении - в очной форме; в форме семей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Учреждении носит светский характе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 Учреждении функционируют группы общеразвивающей  направленности в разном сочетани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Количество детей в группах  определено с учетом санитарных норм и правил, с учетом  возраста  воспитанников  и направленностью групп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 и особым образовательным потребностям воспитан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учреждении функционируют  14 групп, в том числе одна оздоровительная группа для детей с туберкулезной интоксикацией. Контингент воспитанников в оздоровительную группу формируется по направлению медицинской комиссии, которая организуется МБУЗ «Крапивинская ЦРБ» круглогодично. В оздоровительную группу принимаются дети в возрасте от 3 до 8 лет. Наполняемость в оздоровительной группе определяется в соответствии с санитарно – эпидемиологическими требованиями к устройству, содержанию и организации режима в дошкольных организ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группы общеразвивающей направленности могут приниматься дети в возрасте от 2 месяцев до 8 ле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Комплектование образовательного Учреждения осуществляется в строгом соответствии  с «Книгой учета будущих воспитанников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Учреждение может осуществлять прием указанного заявления в форме электронного документа с использованием информационного-телекоммуникационных сетей общего поль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а (последнее – при наличии) ребенк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а (последнее – при наличии) родителей  (законных представителей) ребенк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о жительства ребенка, его родителей   (законных представителей)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Приём детей, впервые поступающих в Учреждение, осуществляется на основании медицинского заключ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Для приёма в Учреждени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о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Иностранные граждане и лица без гражданства все документы представляют на русском языке  или вместе с заверенным в установленном 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Руководитель Учреждения издает распорядительный акт о зачислении ребенка в образовательную организацию в течение трех рабочих дней после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Для подтверждения прав на внеочередное и первоочередное предоставление места в образовательное Учреждение граждане представляют документы, удостоверяющие право на льг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В соответствии с действующим законодательством дети, родители (законные представители) которые имеют право на внеочередное зачисление ребенка в учрежде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ного Совета Российской Федерации от 27 декабря 1991 г. № 2123-1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«О прокуратуре Российской Федерации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 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Федеральный закон от 7 февраля 2011 г. №3-ФЗ «О поли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 повреждения здоровья, полученных в связи с выполнением служебных обязанностей (Федеральный закон от 7 февраля 2011 г. № 3-ФЗ «О полиции»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 изменений в отдельные законодательные акты Российской Федера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и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2.11.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места детям льготной категории граждан из-за отсутствия мест в Учреждении их заявления рассматриваются во внеочередном порядке при комплектовании на будущий учебный го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Количество  мест в Учреждении, не должно превышать количество мест в учреждении, предоставленных для детей не льготных категорий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Решение о предоставлении места в Учреждении детям льготной категории граждан принимает Комиссия на основании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 содержание детей в образовательном Учреждении родители вносят ежемесячную  плату, установленную Учредителе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присмотр и уход за детьми в Учреждении не вносится в случаях непосещения ребенком Учреждения по уважительным причинам (в том числе  болезни ребёнка, во время нахождения ребёнка на санаторно-курортном лечении и др.), когда за ребенком сохраняется место в Учрежден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Приём детей в образовательное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 стандартом дошкольного образования (ФГОС ДО)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дет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тчисления, перевода, обм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Образовательные отношения прекращаются в связи с отчислением  воспитанника из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Отчисление воспитанника  из Учреждения может производиться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досрочно по следующим основаниям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о обстоятельствам, не зависящим от воли  воспитанника или родителей (законных представителей)  воспитанника  и Учреждения, в том числе в случае ликвидации Учрежд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исление воспитанника оформляется путем расторжения договора с родителями (законными представителями). Издается приказ  заведующего Учреждением об отчислении ( переводе в оздоровительную, общеразвивающую групп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тчисление детей регистрируется в «Книге учета движения детей» не позднее 5 дней после расторжения договора с родителями (законными представителями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еревод детей из одного образовательного учреждения в другое осуществляется только по желанию родителей (законных представителей) детей и согласованию руководителей образовательных учреждений в порядке общей очереди без учета льго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6.Перевод детей, посещающих разные образовательные учреждения, допускается по взаимному согласию родителей (законных представителей) и согласованию руководителей образовательных учреждений при условии посещения детьми одной возрастной группы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и контроль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Заведующ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чреждением несет персональную ответственность за исполнение настоящих Правил в соответствии с действующим законодательств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порные вопросы, возникающие между администрацией образовательного учреждения, комиссией и родителями (законными представителями) при приеме и отчислении детей, решаются совместно с органами Управлением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5:00Z</dcterms:created>
  <dc:creator>user</dc:creator>
  <dc:description/>
  <cp:keywords/>
  <dc:language>en-US</dc:language>
  <cp:lastModifiedBy>user</cp:lastModifiedBy>
  <dcterms:modified xsi:type="dcterms:W3CDTF">2018-02-08T06:16:00Z</dcterms:modified>
  <cp:revision>1</cp:revision>
  <dc:subject/>
  <dc:title>Принято                                                                                                                     Утверждаю</dc:title>
</cp:coreProperties>
</file>