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9475"/>
      </w:tblGrid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0" w:hRule="atLeast"/>
        </w:trPr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5" w:type="dxa"/>
            <w:tcBorders/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  общеразвивающего го ви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еленогорский детский сад № 6 «Улыб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                                                                           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                            Заведующий Зеленогорским детским садом №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Шерер Н.В.                                                             ________М.В.Ламб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 «14» 01.2016г                                          Приказ № 9 от «14» 01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36"/>
                <w:szCs w:val="36"/>
                <w:lang w:eastAsia="ru-RU"/>
              </w:rPr>
              <w:t>Положение о конфликт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left="246" w:hanging="0"/>
              <w:jc w:val="both"/>
              <w:rPr>
                <w:rFonts w:eastAsia="Calibri"/>
              </w:rPr>
            </w:pPr>
            <w:r>
              <w:rPr/>
              <w:t>1.1.Для уточнения объективной оценки деятельности работников муниципального бюджетного дошкольного образовательного учреждения  общеразвивающего вида «Зеленогорский детский сад №6 «Улыбка» (далее - Учреждение) и  </w:t>
            </w:r>
            <w:r>
              <w:rPr>
                <w:rFonts w:eastAsia="Calibri"/>
              </w:rPr>
              <w:t>разрешения конфликтных ситуаций, возникающих в учебном и воспитательном процессе между педагогами, в</w:t>
            </w:r>
            <w:r>
              <w:rPr/>
              <w:t xml:space="preserve">оспитанниками и родителями, а так же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для разрешения спорных вопросов, относящихся к критериям расчета выплат стимулирующей части фонда оплаты труда </w:t>
            </w:r>
            <w:r>
              <w:rPr>
                <w:rFonts w:eastAsia="Calibri"/>
              </w:rPr>
              <w:t>организуется конфликтная комиссия.. Она является первичным органом по рассмотрению конфликтных ситуаций.</w:t>
            </w:r>
          </w:p>
          <w:p>
            <w:pPr>
              <w:pStyle w:val="Style15"/>
              <w:spacing w:before="0" w:after="0"/>
              <w:ind w:left="246" w:hanging="0"/>
              <w:jc w:val="both"/>
              <w:rPr/>
            </w:pPr>
            <w:r>
              <w:rPr/>
              <w:t>1.2.Конфликтная комиссия принимает решения имеющие задачу – примирить конфликтующие стороны.</w:t>
            </w:r>
          </w:p>
          <w:p>
            <w:pPr>
              <w:pStyle w:val="Normal"/>
              <w:spacing w:lineRule="auto" w:line="240" w:before="0" w:after="0"/>
              <w:ind w:left="246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Конфликтная комиссия назначается приказом руководителя  по</w:t>
            </w:r>
          </w:p>
          <w:p>
            <w:pPr>
              <w:pStyle w:val="Normal"/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ю с профсоюзным комитетом ДОУ.</w:t>
            </w:r>
          </w:p>
          <w:p>
            <w:pPr>
              <w:pStyle w:val="Normal"/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В своей работе конфликтная комиссия руководствуется законодательной  и нормативной баз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39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кларация прав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39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го закона "Об образовании в Российской Федерации" (от 29.12.2012 N 273-ФЗ)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39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м об оплате труда работников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го дошкольного образовательного учреждения  общеразвивающего  вида «Зеленогорский детский сад №6 «Улыбка» и другими действующими законодательными актами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82" w:leader="none"/>
              </w:tabs>
              <w:autoSpaceDE w:val="false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В своей работе конфликтная комиссия должна</w:t>
              <w:br/>
              <w:t>обеспечивать соблюдение прав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82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  <w:tab w:val="left" w:pos="782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избрания конфликтной коми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  <w:tab w:val="left" w:pos="782" w:leader="none"/>
              </w:tabs>
              <w:autoSpaceDE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став конфликтной комиссии избирается на Общем собрании  работников Учрежденияа в количестве не менее 3 человек.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состав комиссии утверждается приказом заведующего Учреждением.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46" w:leader="none"/>
                <w:tab w:val="left" w:pos="562" w:leader="none"/>
              </w:tabs>
              <w:autoSpaceDE w:val="false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 конфликтной комиссии составляет 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  <w:tab w:val="left" w:pos="5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онфликтной коми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6" w:leader="none"/>
                <w:tab w:val="left" w:pos="78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зучает претензии обеих сторон, проводит экспертизу представленных материалов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Принимает объективное решение.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едлагает альтернативные пути решения конфликтного вопрос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а и ответственность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246" w:leader="none"/>
              </w:tabs>
              <w:autoSpaceDE w:val="false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Члены комиссии обязан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contextualSpacing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Приглашать на заседания конфликтной комиссии любого работника  Учреждения, родителя (законного представителя)  имеющего информацию по рассматриваемому вопросу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Заслушивать на заседании конфликтной комиссии отчет  премиальной комиссии по установлению премиальной надбавки работникам муниципального бюджетного дошкольного образовательного учреждения  общеразвивающего вида «Зеленогорский детский сад №6 «Улыбка», для оценки  деятельности заявител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Конфликтная комиссия несет ответственность за принимаемые решени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конфликтной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7" w:leader="none"/>
                <w:tab w:val="left" w:pos="562" w:leader="none"/>
              </w:tabs>
              <w:autoSpaceDE w:val="false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онфликтная комиссия собирается в случае возникновения конфликтной ситуации в  Учреждении, если стороны самостоятельно не</w:t>
              <w:br/>
              <w:t>урегулировали  возникшие разногласия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Заявитель может обратиться в конфликтную комиссию в десятидневный срок со  дня возникновения конфликтной ситуации и нарушения его прав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Конфликтная комиссия в соответствии с полученным заявлением, заслушав мнения обеих сторон, принимает решение об урегулировании конфликтной ситуации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), если они не являются членами комиссии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Работа конфликтной комиссии оформляется протоколами, которые подписываются председателем комиссии и секретарем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.Решения комиссии принимаются простым  большинством при наличии не менее  половины состава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2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Рассмотрение заявления должно быть проведено в десятидневный срок со дня подачи заявления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.По требованию заявителя решение конфликтной комиссии может быть выдано ему в письменном виде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.Если конфликтная комиссия в десятидневный срок не рассмотрела конфликтную ситуацию и в случае несогласия с решением комиссии, заявитель и ответчик имеют право подать заявление Управление образования администрации Крапивинского муниципального района.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Решение конфликтной комиссии является основой для приказа заведующего Учреждением и подлежит исполнению администрацией и педагогическим коллективом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Организация работы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Конфликтная комиссия заседает по мере поступления письменных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й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Решения принимаются большинством голосов открытым голосовани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2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 Все решения, принимаемые конфликтной комиссией, протоколируются 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хранится в Учреждении в течение трёх лет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246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871" w:type="dxa"/>
            <w:gridSpan w:val="2"/>
            <w:tcBorders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7:00Z</dcterms:created>
  <dc:creator>User</dc:creator>
  <dc:description/>
  <cp:keywords/>
  <dc:language>en-US</dc:language>
  <cp:lastModifiedBy>Улыбка</cp:lastModifiedBy>
  <cp:lastPrinted>2016-07-12T01:39:00Z</cp:lastPrinted>
  <dcterms:modified xsi:type="dcterms:W3CDTF">2016-07-14T04:42:00Z</dcterms:modified>
  <cp:revision>6</cp:revision>
  <dc:subject/>
  <dc:title/>
</cp:coreProperties>
</file>