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Государственной службы по</w:t>
      </w:r>
    </w:p>
    <w:p>
      <w:pPr>
        <w:pStyle w:val="Normal"/>
        <w:jc w:val="right"/>
        <w:rPr/>
      </w:pPr>
      <w:r>
        <w:rPr/>
        <w:t xml:space="preserve">Надзору и контролю в сфере образования 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>Лысых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О результатах устранения нарушений, выявленных в ходе плановой  ( документарной) проверки , проведенной в соответствии с приказом Кузбассобрнадзора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  <w:r>
        <w:rPr/>
        <w:t>от «25.» 07.2016 г. №  2072/05 в  отношении муниципального  бюджетного образовательного учреждения общеразвивающего вида «Зеленогорский детский сад №6 «Ул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рки были выявлены нарушения (акт проверки от «02» сентября 2016 г., предписание от «02» 09.2016 г.№3157/09-05).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согласно предписа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по устранению выявленных наруш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1.4. Наименование образовательной организации должно содержать указание на ее организационно-правовую форму и тип образовательной организации. Указание  в наименовании  Учреждения «общеразвивающего  вида» не соответствует требованиям действующего законодательства об образовании в Российской Федера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соответствие полное 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 6 «Улыбка»</w:t>
            </w:r>
          </w:p>
          <w:p>
            <w:pPr>
              <w:pStyle w:val="Normal"/>
              <w:rPr/>
            </w:pPr>
            <w:r>
              <w:rPr/>
              <w:t>(Приложение 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.п.7.ч.1 ст.41 ФЗ «Об образовании в Российской Федерации» в п.3.14 Устава закрепляющем исчерпывающий перечень мероприятий по охране здоровья воспитанников в Учреждении, не предусмотрены вышеперечисленные мероприятия (профилактика и запрещение курения, употребление алкогольных, слабоалкогольных напитков, пива и д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п.3.14 внесены дополн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) 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к)   обучение педагогических работников навыкам оказания первой помощи.</w:t>
            </w:r>
          </w:p>
          <w:p>
            <w:pPr>
              <w:pStyle w:val="Normal"/>
              <w:rPr/>
            </w:pPr>
            <w:r>
              <w:rPr/>
              <w:t>(Приложение 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.п.1.ч.3 ст. 12 ФЗ «Об образовании в Российской Федерации» в п.4.1 Устава закреплено, что содержание дошкольного образования определяется основной общеобразовательной программой дошкольно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ункте 4.1.Устава слово общеобразовательной заменено на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.1 Содержание дошкольного образования определяется основной образовательной программой дошкольного образования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ч.2 ст.  55 ФЗ «Об образовании в Российской Федерации» в п.4.1 Устава отсутствует указание на обязательность ознакомления родителей (законных представителей) воспитанников с документами, регламентирующими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ункт 4.20. дополнен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)  Правами и обязанностями  воспитанник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е) Иными документами, регламентирующими организацию и осуществление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.3 ст. 52 ФЗ «Об образовании в Российской Федерации» в   Уставе не закреплены права, обязанности и ответственность работников образовательной организации,  занимающих должности выше перечисленные должности (административно-хозяйственные, производственные, учебно-вспомогательный персонал, медицинские и иные рабо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 раздел  5. УЧАСТНИКИ ОБРАЗОВАТЕЛЬНЫХ ОТНОШЕНИЙ</w:t>
            </w:r>
          </w:p>
          <w:p>
            <w:pPr>
              <w:pStyle w:val="Normal"/>
              <w:rPr/>
            </w:pPr>
            <w:r>
              <w:rPr/>
              <w:t>добавлен п. 5.8 в котором прописаны права, обязанности и ответственность работников, занимающих должности  административно-хозяйственных, учебно-вспомогательных, медицинских и иных  работников, осуществляющих вспомогательные функции, указанные в части третьей статьи 52 Федерального закона от 29.12.2012 № 273-ФЗ «Об образовании в Российской Федерации» устанавливаются законодательством Российской Федерации, уставом, правилами внутреннего трудового распорядка и иными локальными нормативными актами  Учреждения, должностными инструкциями и трудовыми договорами.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.4.ч.5 ст.47 ФЗ «Об образовании в Российской Федерации» в п.7.2. Устава закреплены полномочия учредителя по определению порядка и условий предоставления педагогическим работникам  образовательных учреждений  длительного до 1 года не реже, чем через каждые 10 лет непрерывной  преподавательской рабо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азделе 5. Участники образовательных отношений п.5.6</w:t>
            </w:r>
            <w:r>
              <w:rPr>
                <w:b/>
                <w:color w:val="00FF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</w:rPr>
            </w:pPr>
            <w:r>
              <w:rPr/>
              <w:t xml:space="preserve">Педагогические работники пользуются академическими правами и свободами, имеют трудовые права и социальные гарантии, предусмотренные Федеральным законом  от 29.12.2012 г. № 273-ФЗ «Об образовании в Российской Федерации». 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.5 ст. 26 «Об образовании в Российской Федерации» Уставом не установлен порядок выступления от имени  образовательной организации органов управления Учрежд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в разделе 5. Участники образовательных отношений п. 6.12.</w:t>
            </w:r>
            <w:r>
              <w:rPr/>
              <w:t xml:space="preserve"> дополн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Педагогический совет  вправе выступать от имени Учреждения в пределах своей компетенции и на основании выданной довер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.5.ст.26.ФЗ «Об образовании в Российской Федерации» в п.10.10 Устава не закреплено право , что порядок  принятия ими  решений и выступления от имени образовательной организации устанавливаются  Уставом образователь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в разделе 5. Участники образовательных отношений п. 6.12.</w:t>
            </w:r>
            <w:r>
              <w:rPr/>
              <w:t xml:space="preserve"> дополне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Педагогический совет  вправе выступать от имени Учреждения в пределах своей компетенции и на основании выданной довер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.10.1. Устава  указано, что Учреждение реорганизуется и ликвидируется  в порядке, установленном гражданским законодательством, с учетом особенностей, предусмотренных  законодательством об образовании и нормативным правовым актом органа местного самоуправления г.Кемеров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главе 9. Реорганизация и ликвидация Бюджетного Учреждения   </w:t>
            </w:r>
            <w:r>
              <w:rPr>
                <w:b/>
                <w:sz w:val="22"/>
                <w:szCs w:val="22"/>
              </w:rPr>
              <w:t>п. 9.1</w:t>
            </w:r>
            <w:r>
              <w:rPr>
                <w:sz w:val="22"/>
                <w:szCs w:val="22"/>
              </w:rPr>
              <w:t xml:space="preserve">. прописан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 и нормативным правовым актом органа местного самоуправления: </w:t>
            </w:r>
            <w:r>
              <w:rPr>
                <w:color w:val="000000"/>
              </w:rPr>
              <w:t>администрация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Приложение1 – копия устав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Заведующий Зеленогорским детским садом №6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________________Ламбина 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user</dc:creator>
  <dc:description/>
  <cp:keywords/>
  <dc:language>en-US</dc:language>
  <cp:lastModifiedBy>user</cp:lastModifiedBy>
  <cp:lastPrinted>2017-03-01T09:42:00Z</cp:lastPrinted>
  <dcterms:modified xsi:type="dcterms:W3CDTF">2017-03-01T02:43:00Z</dcterms:modified>
  <cp:revision>8</cp:revision>
  <dc:subject/>
  <dc:title/>
</cp:coreProperties>
</file>