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 образовательное учреждение «Зеленогорский детский сад № 6 «Улыбка»</w:t>
        <w:br/>
        <w:t>(Зеленогорский детский сад №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№ 4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еленогорского д/с № 6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амбин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0 марта 2018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апреля 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дошкольного образовательного учреждения</w:t>
        <w:br/>
        <w:t>«Зеленогорский детский сад № 6 «Улыбка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95"/>
      </w:tblGrid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дошкольное образовательное учреждение «Зеленогорский детский сад № 6 «Улыбка»</w:t>
            </w:r>
          </w:p>
        </w:tc>
      </w:tr>
      <w:tr>
        <w:trPr>
          <w:trHeight w:val="4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сильевна Ламбина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449, Кемеровская обл., Крапивинский р- н, п.г.т.Зеленогорский, ул. Центральная, д. 24, ул. Центральная, 26. ул. Центральная, 27</w:t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384-46) 25-00-3; (8-384-46) 26-16-5; (8-384-46) 25-92-9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phmenubutton"/>
                <w:rFonts w:cs="Times New Roman" w:ascii="Times New Roman" w:hAnsi="Times New Roman"/>
                <w:sz w:val="28"/>
                <w:szCs w:val="28"/>
              </w:rPr>
              <w:t>detsad.ulibk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пивинского муниципального района. 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год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0.2017г., серия 42Л01    номер 00040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 дошкольное образовательное учреждение «Зеленогорский детский сад № 6 «Улыбка» (далее – Зеленогорский  детский сад № 6 или ДОО) включает в себя 3 здания (ул. Центральная.24; ул.Центральная,26; ул.Центральная,27), расположено в экологически чистом поселке городского типа.  Здания Зеленогорского детского сада № 6 построены по типовым проектам. Проектная наполняемость на 265 мест.    Общая площадь зданий 4551кв. м, из них площадь помещений, используемых непосредственно для нужд образовательного процесса, 2330 кв. м. В ДОО функционирует 14 групп, одна из них оздоровите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Зеленогорского детского сада  № 6– обеспечение единых стартовых возможностей, удовлетворение индивидуальных запросов и интересов детей. Осуществление образовательной деятельности по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ОО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Зеленогорского детского сада № 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 у 13 групп; 1(оздоровительная) – круглосуточное пребывание.. Длительность пребывания детей в 3 – х группах – 12 часов (дежурные группы); в 10 группах – 10 часов.  Режим работы дежурных групп – с 7:00 до 19:00; режим работы оздоровительной группы – круглосуточно; режим работы остальных групп – с 7.30 до18.30 ча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леногорским  детским садом № 6 осуществляется в соответствии с действующим законодательством и Уставом ДО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леногорским  детским садом № 6  строится на принципах единоначалия и коллегиальности. Коллегиальными органами управления являются: педагогический совет,  родительский комит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Зеленогорском детском саду №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руководства Учреждением в соответствии с законами и иными нормативными правовыми актами, настоящим Уста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истемной образовательной (учебно-воспитательной) и административно-хозяйственной (производственной) работы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еализации федерального государственного образовательного стандар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онтингента воспитанников, обеспечение охраны их жизни и здоровья во время образовательного процесса, соблюдение прав и свобод воспитанников и работников Учреждения в установленном законодательством Российской Федерации поряд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тратегии, цели и задач развития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блюдения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, непрерывное повышение качества образования в Учрежде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 с коллегиальными органами управления Учреждения разработка, утверждение и осуществление контроля  реализации программ развития Учреждения, образовательной программы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нятие локальных нормативных актов 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чета, сохранности и пополнения  учебно-материальной базы, соблюдение правил санитарно-гигиенического режима и охраны труда, выполнять правила по охране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иных обязанностей, предусмотренных действующим законодательством, должностной инструкцией,  трудовым договор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мпетенцию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ходит выполнение следующих функций по организации и обеспечению деятельности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е без доверенности от имени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Учреждения во всех организа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имуществом Учреждения в пределах прав, установленных трудовым договором, настоящим Уста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ицевого счета Учреждения в органах федерального казначейства, иные счета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оверен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бора, приёма на работу и расстановки кадров, применение к работникам Учреждения мер поощрения и дисциплинарных взысканий, увольнение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и указаний, обязательных для всех работников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на работников  исполнение обязанностей руководителя в связи со своим временным отсутствием, в соответствии с требованиями Трудов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ругих функций в соответствии с трудовым договором, должностной инструкцией. 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по организации работы педагогического, медицинского и обслуживающего персонала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локальных актов по организации деятельности родительской обще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Руководителя по состоянию и перспективам работы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пропагандированное опыта семейного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бращение в общественные и административные органы за помощью в решении проблем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сутствие на педагогических, производственных совещаниях и конференциях по дошкольному образо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предложений по улучшению материально-технической базы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привлечении добровольных пожертв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, при необходимости, защиты всеми законными способами и средствами законных прав и интересов  всех 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иной деятельности в пределах своей компетенции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направления образовательной деятельности Учре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 образовательной программы дошкольного образования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вопросов дополнительного профессионального образования педагогических работников (повышения квалификации профессиональной переподготовк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ыявлений, обобщений, внедрение педагогического опы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отчёта Руководителя о создании условий для реализаци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ых  функций в соответствии с локальным нормативным актом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локальных актов, не входящие в компетенцию общего собрания работников учреждения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 Устава Учреждения, изменений и дополнений  к нему для внесения их на утверждение Учредителю  в порядке, установленном  настоящим Уста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 и принятие   локальных нормативных актов Учреждения, в том числе Правила внутреннего трудового распоряд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бсуждение коллективного догово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зможное обсуждение и принятие рекомендаций по любым вопросам, отнесённым к компетенции Учреж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управление  педагогической  деятельностью Учреждения осуществляет Педагогический совет.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Зеленогорского детского сада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Зеленогорском детском саду № 6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ых образовательных программ дошкольного образования «Детство» и «Радуга»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рский детский сад № 6 посещало 280 воспитанников в возрасте от 1 года до 7 лет. В детском саду сформировано 13 групп общеразвивающей направленности, 1руппа для детей  с туберкулезной интоксикацией (оздоровит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2 разновозрастные группы  раннего возраста (с 1 до 3 ле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1 вторая</w:t>
      </w:r>
      <w:r>
        <w:rPr>
          <w:rFonts w:cs="Times New Roman" w:ascii="Times New Roman" w:hAnsi="Times New Roman"/>
          <w:sz w:val="28"/>
          <w:szCs w:val="28"/>
        </w:rPr>
        <w:t xml:space="preserve"> группа раннего возраста        (с 1 до 2 ле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– дошкольных групп (дети от 3 до 7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руппа оздоровительной направленности для детей  с 4 до  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 (ООП ДО) в каждой возрастной группе. Карты включают анализ уровня качества освоения образовательных областей. Так, результаты качества освоения ООП ДО на конец 2017 год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806"/>
        <w:gridCol w:w="3119"/>
      </w:tblGrid>
      <w:tr>
        <w:trPr>
          <w:trHeight w:val="7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своения Программы по детскому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 27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 70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 1,9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 56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 43,6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 7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 29,3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 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 48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 32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 67,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 50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 49,4%</w:t>
            </w:r>
          </w:p>
        </w:tc>
      </w:tr>
      <w:tr>
        <w:trPr>
          <w:trHeight w:val="8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ысоког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 %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реднего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1 %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я освоения ООПДО по образовательным област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изк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- 0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7 года специалисты Крапивинского центра диагностики и консультирования проводили  психофизическое, логопедическое обследование воспитанников подготовительных групп на предмет определения гармоничности физического развития; оценки психологической готовности к школьному обучению; психоэмоционального состояния; оценки уровня речевого развития. Результаты  анализа обследования  показывают преобладание детей с высоким и средним уровнями развития (общий уровень готовности выпускников к школе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ого </w:t>
      </w:r>
      <w:r>
        <w:rPr>
          <w:rFonts w:cs="Times New Roman" w:ascii="Times New Roman" w:hAnsi="Times New Roman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b/>
          <w:sz w:val="28"/>
          <w:szCs w:val="28"/>
        </w:rPr>
        <w:t xml:space="preserve">71%; </w:t>
      </w:r>
      <w:r>
        <w:rPr>
          <w:rFonts w:cs="Times New Roman" w:ascii="Times New Roman" w:hAnsi="Times New Roman"/>
          <w:sz w:val="28"/>
          <w:szCs w:val="28"/>
        </w:rPr>
        <w:t>среднего и высокого уровня   в среднем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82%)  </w:t>
      </w:r>
      <w:r>
        <w:rPr>
          <w:rFonts w:cs="Times New Roman" w:ascii="Times New Roman" w:hAnsi="Times New Roman"/>
          <w:sz w:val="28"/>
          <w:szCs w:val="28"/>
        </w:rPr>
        <w:t>при прогрессирующей динамике на конец учебного года, что говорит о результативности образовательной деятельности в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34"/>
        <w:gridCol w:w="1004"/>
        <w:gridCol w:w="1074"/>
        <w:gridCol w:w="1080"/>
        <w:gridCol w:w="45"/>
        <w:gridCol w:w="1231"/>
        <w:gridCol w:w="1378"/>
        <w:gridCol w:w="29"/>
        <w:gridCol w:w="1407"/>
        <w:gridCol w:w="870"/>
        <w:gridCol w:w="671"/>
      </w:tblGrid>
      <w:tr>
        <w:trPr>
          <w:trHeight w:val="22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образц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тревожность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</w:tc>
      </w:tr>
      <w:tr>
        <w:trPr>
          <w:trHeight w:val="54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.</w:t>
            </w:r>
          </w:p>
        </w:tc>
      </w:tr>
      <w:tr>
        <w:trPr>
          <w:trHeight w:val="36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а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высокого и среднего уровня</w:t>
            </w:r>
          </w:p>
        </w:tc>
      </w:tr>
      <w:tr>
        <w:trPr>
          <w:trHeight w:val="11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%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%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-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.-42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.-7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.-30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.-19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7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се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Зеленогорском детском саду на договорной основе о взаимном сотрудничестве, в рамках вариативной части ООП ДО, дети посещали культурно – образовательные маршруты 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художественно-эстетическое: экскурсии  в Дом детского творчества, посещение театрализованных постановок городского Дома культуры; участие воспитанников в концертных программах, посвященном Дню учителя, Дню Победы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оциально-педагогическое: встречи с членами клуба ветеранов «Берегиня»; экскурсии в Зеленогорскую СОШ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знавательное: тематические занятия кружка «Орешек знаний» при Зеленогорской поселковой библиотеке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 задействованы дети от 4 до 7 ле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горском детском саду № 6 утверждено Положение о внутренней системе оценки качества образования от 14.01.2016. 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99 % детей 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(82%) и  60%  выпускников учатся на 4 и 5. В течение года воспитанники ДОО 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5.10.2017 по 19.10.2017 проводилось анкетирование  родителей. Анкетирование родителей показало высокую степень удовлетворенности качеством предоставляемых услуг -  95,5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100% согласно штатному расписанию. Всего педагогических работников  38 человек, в том числе  заведующий ДОО. Педагогический коллектив Зеленогорского детского сада № 6  насчитывает 5 специалис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7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2 воспитателя (5%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педагоги имеют высшую и первую квалификационные категории, срок которых действителен (78%); соответствие – 10%; без категории – 7%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2017 году прошли 18 педагогических работников детского сада, из них 1 специалист. На 29.12.2017 1 педагог проходит обучение в ВУЗе по педагогической специальности; 1 заканчивает в январе 2018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на 29.12.2017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50"/>
        <w:gridCol w:w="3697"/>
      </w:tblGrid>
      <w:tr>
        <w:trPr>
          <w:trHeight w:val="5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 выш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на 29.12.201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969"/>
      </w:tblGrid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едагоги Зеленогорского детского сада № 6 приняли участ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семинаре по теме: «Обеспечение преемственности дошкольного и начального образования через использование продуктивных методов и нестандартных форм организации НОД в ДО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семинаре по духовно – нравственному развитию дошколь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постоянно повышают свой  уровень самообразования и педагогические компетентности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горском детском саду № 6 библиотека является составной частью методической работы. Библиотечный фонд располагается в методическом кабинете, кабинетах специалистов, группах детского сада.     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 Д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Зеленогорский детский сад № 6 пополнил фонд  наглядно-дидактическими пособ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и русских сказ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узыкальные инстр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итатели морей и океан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кие животны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ы русских писателей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их кабинетов для реализации образовательных программ удовлетворительно. В методических кабинетах созданы условия для возможности организации совместной деятельности педагогов и специалистов. Однако кабинеты недостаточно оснащены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мпьютеров, 3 принтера, 2 проектора мультимедиа и 2 экра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горском детском саду № 6 для организации образовательной деятельности и эффективной реализации образовательных программ учебно-методическое и информационное обеспечение  не в полной мере соответствует требованиям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горском детском саду № 6 сформирована материаль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омещения – 14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 – 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 – 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й зал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 – 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ечная – 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 – 3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ная гостиная -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едческий мини-музей-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-2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овая-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развивающей предметно- пространственной 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детский сад провел текущий косметический ремонт  групп,  спальных помещений, коридоров. холлов, музыкального зала. Построили новые малые архитектурные формы и игровое оборудование на участке(мини – эко парк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ОО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.1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7"/>
        <w:gridCol w:w="1701"/>
        <w:gridCol w:w="1276"/>
      </w:tblGrid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>
          <w:trHeight w:val="1140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(24%)</w:t>
            </w:r>
          </w:p>
        </w:tc>
      </w:tr>
      <w:tr>
        <w:trPr>
          <w:trHeight w:val="237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5,4%)</w:t>
            </w:r>
          </w:p>
        </w:tc>
      </w:tr>
      <w:tr>
        <w:trPr>
          <w:trHeight w:val="723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29,2)</w:t>
            </w:r>
          </w:p>
        </w:tc>
      </w:tr>
      <w:tr>
        <w:trPr>
          <w:trHeight w:val="593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91" w:hRule="atLeast"/>
        </w:trPr>
        <w:tc>
          <w:tcPr>
            <w:tcW w:w="6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82%)</w:t>
            </w:r>
          </w:p>
        </w:tc>
      </w:tr>
      <w:tr>
        <w:trPr>
          <w:trHeight w:val="285" w:hRule="atLeast"/>
        </w:trPr>
        <w:tc>
          <w:tcPr>
            <w:tcW w:w="6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37%)</w:t>
            </w:r>
          </w:p>
        </w:tc>
      </w:tr>
      <w:tr>
        <w:trPr>
          <w:trHeight w:val="203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(45%)</w:t>
            </w:r>
          </w:p>
        </w:tc>
      </w:tr>
      <w:tr>
        <w:trPr>
          <w:trHeight w:val="1268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8%)</w:t>
            </w:r>
          </w:p>
        </w:tc>
      </w:tr>
      <w:tr>
        <w:trPr>
          <w:trHeight w:val="247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24%)</w:t>
            </w:r>
          </w:p>
        </w:tc>
      </w:tr>
      <w:tr>
        <w:trPr>
          <w:trHeight w:val="652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1%)</w:t>
            </w:r>
          </w:p>
        </w:tc>
      </w:tr>
      <w:tr>
        <w:trPr>
          <w:trHeight w:val="279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11%)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(100%)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(100%)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</w:tr>
      <w:tr>
        <w:trPr>
          <w:trHeight w:val="323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>
          <w:trHeight w:val="280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Зеленогорский детский сад № 6 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6:00Z</dcterms:created>
  <dc:creator>ebars</dc:creator>
  <dc:description/>
  <cp:keywords/>
  <dc:language>en-US</dc:language>
  <cp:lastModifiedBy>Улыбка</cp:lastModifiedBy>
  <cp:lastPrinted>2018-01-31T17:21:00Z</cp:lastPrinted>
  <dcterms:modified xsi:type="dcterms:W3CDTF">2018-04-19T03:59:00Z</dcterms:modified>
  <cp:revision>5</cp:revision>
  <dc:subject/>
  <dc:title/>
</cp:coreProperties>
</file>