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6460</wp:posOffset>
            </wp:positionH>
            <wp:positionV relativeFrom="paragraph">
              <wp:posOffset>-494030</wp:posOffset>
            </wp:positionV>
            <wp:extent cx="7035165" cy="1017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правле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бота с кад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ттес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рсовая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ы методическ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образование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рганизационно-педагогическая рабо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Педагогические советы</w:t>
      </w:r>
    </w:p>
    <w:p>
      <w:pPr>
        <w:pStyle w:val="Normal"/>
        <w:rPr/>
      </w:pPr>
      <w:r>
        <w:rPr>
          <w:sz w:val="28"/>
          <w:szCs w:val="28"/>
        </w:rPr>
        <w:t>3.2. Выставки. Смотры.  Конк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 Работа методического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Система внутреннего мониторин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План оператив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Взаимодействия в работе с семьей  и друг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Взаимодействие ДОО  с семьями воспитанников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5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осуществлению преемственности детского сада и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Перспективный план работы с заинтересованными организациями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Административно-хозяйственная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правлени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, способствующих позитивной социализации  дошкольников через   приобщение к элементарным общепринятым нормам и правилам взаимоотношений со сверстниками и взросл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Формирование целостного педагогического пространства и гармоничных условий  для всестороннего развития, воспитания каждого ребенка</w:t>
      </w:r>
      <w:r>
        <w:rPr>
          <w:sz w:val="28"/>
          <w:szCs w:val="28"/>
        </w:rPr>
        <w:t xml:space="preserve"> с учетом его психического и физического состояния здоровья, в соответствии с его возрастными и индивидуальными особенностями развития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120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rFonts w:cs="Arial" w:ascii="Arial" w:hAnsi="Arial"/>
          <w:b/>
          <w:bCs/>
          <w:color w:val="333333"/>
          <w:sz w:val="28"/>
          <w:szCs w:val="28"/>
        </w:rPr>
        <w:t>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ть и внедрить во всех возрастных группах систему работы по развитию связной речи детей, включающую, в том числе словарные игры, игры на развитие мелкой моторики рук и мероприятия по развитию интонационной выразительности речи, силы голоса и чистоты звукопроиз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ысить уровень экологического воспитания  детей посредством внедрения инновационных технологий и организации разнообразных познаватель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овысить уровень мотивации родителей и их компетентность в области проблем воспитания, повышения качества образовательной услуги, развивая партнерство и сотрудничество.</w:t>
      </w:r>
    </w:p>
    <w:p>
      <w:pPr>
        <w:pStyle w:val="Normal"/>
        <w:spacing w:lineRule="atLeast" w:line="31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>2.Работа с кадрами</w:t>
      </w:r>
    </w:p>
    <w:p>
      <w:pPr>
        <w:pStyle w:val="Normal"/>
        <w:ind w:firstLine="700"/>
        <w:jc w:val="both"/>
        <w:rPr/>
      </w:pPr>
      <w:r>
        <w:rPr>
          <w:rStyle w:val="StrongEmphasis"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рганизовать эффективную кадровую политику по реализации ФГОС ДОУ, повысить профессиональную компетентность педагогов, совершенствовать педагогическое мастерств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 определенным нами годовым задачам необходимо спланировать систему методического обеспе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дачи № 1 «Создать и внедрить во всех возрастных группах систему работы по развитию связной речи детей, включающую в том числе словарные игры, игры на развитие мелкой моторики рук и мероприятия по развитию интонационной выразительности речи, силы голоса и чистоты звукопроизношения» предусмотрим следующие формы работы с кадра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нсультации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Система педагогической работы по речевому развитию детей раннего и дошкольного возраста (заместитель заведующего по ВР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речевого развития детей раннего и дошкольного возраста (старший воспитатель.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Развитие навыков сотрудничества в речевом творчестве детей старшего дошкольного возраста (для воспитателей старших и подготовительных групп) (.Соколова В.А., Степанова Г.А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Составление описательных рассказов детьми младшего дошкольного возраста (Борцова О.А., Шукулина Д.А., Казакова И.Н.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Приемы обучения рассказыванию (Минеева Н.Г., Миронова О.Ю, Лескова Е.А.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ое консультирование по вопросам развития реч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7. Использование игр по развитию мелкой моторики рук для речевого развития дошкольников (Лыжина Е.В., Копылова Н.Ю., Лакман Л.Н)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8. Использование приемов мнемотехники при развитии связной речи у детей дошкольного возраста (Никифорова О.В.,  Копылова Ю.А.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Методика разучивания стихов с детьми дошкольного возраста (Лютикова О.В.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. «Игры-речевки как средство речевого развития и поддержки физической активности» (инструкторы по ф\к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0. Методика обучения детей построению высказываний типа рассуждений (Кужева И.Ю.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1. Художественная литература как универсальное средство духовно-нравственного развития детей дошкольного возраста (Галкина т.Ф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минары и семинары-практикумы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звуковой культуры речи в различных формах образовательного процесса (Лютикова О.В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Как диагностировать речевое развитие детей (заместитель заведующего по В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ые формы методической работы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вест «Интересные формы работы с детьми по речевому развитию» (старший воспитатель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крытые просмотры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Занятие по обучению рассказыванию в старшей группе (Маркова А.И.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Занятие «Рассказываем сказку» в младшей группе (Коростелева С.Ю.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Литературный вечер для детей подготовительной к школе группы (Мусатова Н.Ю.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Театрализация по мотивам народных сказок в разных возрастных группах (Карпенко Т..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«Ручных  дел мастера» – презентация игр по мелкой моторике с детьми старшего возраста (Кожухова Т.М., Прокудина О.В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Для задачи № 2 «</w:t>
      </w:r>
      <w:r>
        <w:rPr>
          <w:sz w:val="28"/>
          <w:szCs w:val="28"/>
        </w:rPr>
        <w:t>Повысить уровень экологического воспитания  детей посредством внедрения инновационных технологий и организации разнообразных познавательных игр» мы предусмотрим следующие формы работы с кадра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нсульт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Система педагогической работы по экологическому воспитанию детей раннего и дошкольного возраста» (заместитель заведующего по ВР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Дидактический потенциал познавательных  игр  по экологическому воспитанию (Прокина.Ю.А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Взаимодействие с семьями воспитанников в эффективной организации работы по экологическому воспитанию дошкольников (старший воспитатель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Организация РППС для развития познавательных интересов дошкольников по экологии (Прокудина О.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Инновационная деятельность в экологическом воспитании дошкольников (Бердюгина Г.П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собенности проведения экологических экспериментов в детском саду (Малеванная Е.В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минары и семинары-практику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Формы и методы работы в ДОО по экологическому воспитанию (старший воспитатель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Способы поддержки детской инициативы при организации игр экологической направленности (заместитель заведующего по ВР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ые формы методической работ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ий час  «Развивающая среда по экологии на участке ДОО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Деловая игра «Экологическое воспитание в ДОО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крытые просмотры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Познавательные игры и эксперименты  на прогулке в разных возрастных групп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оектная деятельность по экологическому воспитанию в разных возрастных группах (воспитатели групп, специалисты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зыкальный досуг с участием родителей (музыкальные руководители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Физкультурный квест для детей и родителей (инструкторы по ф/к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 методическими мероприятиями реализацию двух годовых задач, мы можем ввести в годовой план иные формы методической поддержки педагогов по интересующим их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259"/>
        <w:gridCol w:w="1318"/>
        <w:gridCol w:w="2175"/>
      </w:tblGrid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1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ждение курсов повышения квалификации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Г.А – воспитатель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О.В. – воспитатель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ина Е.Е –старший  воспитатель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рпова Н.В. – инструктор по физкультуре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никова Н.М.. – воспитатель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Н.Ю. – воспитатель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агутина С.В.- музыкальный руководит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 течение учебного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br/>
              <w:t>Заведующ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о ВР старший воспитатель</w:t>
            </w:r>
          </w:p>
        </w:tc>
      </w:tr>
      <w:tr>
        <w:trPr>
          <w:trHeight w:val="8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ттестация педагогов</w:t>
            </w:r>
            <w:r>
              <w:rPr>
                <w:rStyle w:val="StrongEmphasis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паткина Е.Е.,Бабакина И.И.,  Копылова Ю.А, Минеева Н.Г.– высшая квалификационн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А.И, Шестакова Т.А., Дмитриева А.А.– первая квалификационн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Октябрь - ноябрь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br/>
              <w:t>Заместитель по ВР Старший воспитатель</w:t>
            </w:r>
          </w:p>
        </w:tc>
      </w:tr>
      <w:tr>
        <w:trPr>
          <w:trHeight w:val="9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О, семинаров, конференций, в работе творческих и проблемных групп, в выставках, конкурсах, смотр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 заместитель по ВР, старший воспитатель</w:t>
            </w:r>
          </w:p>
        </w:tc>
      </w:tr>
      <w:tr>
        <w:trPr>
          <w:trHeight w:val="9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проведении открытых мероприятий, педсоветов, методических часов, семинаров, практикумов, совещаний при заведующем, творческих отчетов, взаимопосещений, тематических недель и дне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 заместитель по ВР, 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суждение новинок методической литературы, периодической печати, материалов по обучению, журна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 заместитель по ВР, старший воспитатель</w:t>
            </w:r>
          </w:p>
        </w:tc>
      </w:tr>
      <w:tr>
        <w:trPr>
          <w:trHeight w:val="9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тельная работа педагогов  по вопросам образования, воспитания, оздоровления детей. Подготовка педагогами отчетов и докладов о накопленном материале за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комплексно-тематического планирования работы с учетом ФГО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о ВР 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наставничество опытных воспитателей над молодыми специалист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о ВР 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ворческих отчетов, взаимопосещ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о ВР Старший воспита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на 1-ю и высшую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13"/>
        <w:gridCol w:w="1402"/>
        <w:gridCol w:w="2237"/>
      </w:tblGrid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дивидуальных планов по подготовке к аттестации. Оформление авторских разрабо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 -20.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о ВР Старший воспитатель</w:t>
            </w:r>
          </w:p>
        </w:tc>
      </w:tr>
      <w:tr>
        <w:trPr>
          <w:trHeight w:val="5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9 -28.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о ВР Старший воспитатель</w:t>
            </w:r>
          </w:p>
        </w:tc>
      </w:tr>
      <w:tr>
        <w:trPr>
          <w:trHeight w:val="5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регистрация заяв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10- 19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5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заявления,  в экспертную комисс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кабрь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о ВР Старший воспитатель</w:t>
            </w:r>
          </w:p>
        </w:tc>
      </w:tr>
      <w:tr>
        <w:trPr>
          <w:trHeight w:val="36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на соответствие занимаемой должности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Изучение нормативных докумен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о ВР Старший воспит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. Ознакомление кандидатов с приказом об аттестации. Оформление представ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о ВР Старший воспитатель</w:t>
            </w:r>
          </w:p>
        </w:tc>
      </w:tr>
      <w:tr>
        <w:trPr>
          <w:trHeight w:val="8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тестирования (написание конспекта, решение педагогических ситуаций). Изучение материала аттестационной комисс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январь, март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, Заместитель по ВР Старший воспит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, выписки из протоко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январь, апрель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аместитель по 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аттестационной комиссии по соответствию занимаемой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394"/>
        <w:gridCol w:w="1684"/>
        <w:gridCol w:w="1894"/>
      </w:tblGrid>
      <w:tr>
        <w:trPr>
          <w:trHeight w:val="71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Изучение нормативных докумен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о ВР Старший воспитатель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кандидатур на СЗ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январь, мар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о ВР Старший воспитатель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кандидатов с нормативными документами об аттест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январь, мар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кандидатов с графиком проведения аттест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январь, мар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стирования (написание конспекта, решение педагогических ситуаций). Изучение матери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январь, мар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о 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едагогическ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январь, мар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о ВР Старший воспитатель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, выписки из проток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январь, мар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о 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разование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31"/>
        <w:gridCol w:w="1446"/>
        <w:gridCol w:w="2175"/>
      </w:tblGrid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 и всесторонний анализ деятельности педагога. Выявление желания педагога работать над той или иной проблемой: индивидуальные беседы, анкетир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–авгус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о ВР Старший воспитатель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едагогами планов по самообразова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и методические рекомендации по разработке темы:</w:t>
              <w:br/>
              <w:t>– в определении содержания работы по самообразованию;</w:t>
              <w:br/>
              <w:t>– выборе вопросов для самостоятельного углубленного изучения;</w:t>
              <w:br/>
              <w:t>– составлении плана в зависимости от уровня профессионализма педаго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3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изучение пробле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–окт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6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 (применение знаний, навыков и умений на практике: изготовление пособий и атрибутов, организация и проведение практической работы с детьм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–ма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63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амообразования. Оценка и самооцен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о само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439"/>
      </w:tblGrid>
      <w:tr>
        <w:trPr>
          <w:trHeight w:val="38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 И. О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>
          <w:trHeight w:val="23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ман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ухова Т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ева И.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кова О.В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вуковой культуры речи</w:t>
            </w:r>
          </w:p>
        </w:tc>
      </w:tr>
      <w:tr>
        <w:trPr>
          <w:trHeight w:val="35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кулина Д.А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докимова О. Н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дюгин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р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отерапия как средство формирования развития речи дошкольников</w:t>
            </w:r>
          </w:p>
        </w:tc>
      </w:tr>
      <w:tr>
        <w:trPr>
          <w:trHeight w:val="33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а Н.М. Карпенко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С.Ю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 малышами</w:t>
            </w:r>
          </w:p>
        </w:tc>
      </w:tr>
      <w:tr>
        <w:trPr>
          <w:trHeight w:val="53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ин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Н.Г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ментарных математических представлений у дошко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ми лего-конструирования</w:t>
            </w:r>
          </w:p>
        </w:tc>
      </w:tr>
      <w:tr>
        <w:trPr>
          <w:trHeight w:val="29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О.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ина Е.В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математических способностей с помощью игры</w:t>
            </w:r>
          </w:p>
        </w:tc>
      </w:tr>
      <w:tr>
        <w:trPr>
          <w:trHeight w:val="33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а Н.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Г.А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скурсивного мышления дошкольников с помощью лего-конструирования</w:t>
            </w:r>
          </w:p>
        </w:tc>
      </w:tr>
      <w:tr>
        <w:trPr>
          <w:trHeight w:val="38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Т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.Ю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южета детской игры посредством ознакомления с окружающим миром</w:t>
            </w:r>
          </w:p>
        </w:tc>
      </w:tr>
      <w:tr>
        <w:trPr>
          <w:trHeight w:val="33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лова Ю.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В.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 детей посредством сенсорного восприятия</w:t>
            </w:r>
          </w:p>
        </w:tc>
      </w:tr>
      <w:tr>
        <w:trPr>
          <w:trHeight w:val="39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анная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акова Т.А.</w:t>
            </w:r>
            <w:r>
              <w:rPr>
                <w:sz w:val="28"/>
                <w:szCs w:val="28"/>
              </w:rPr>
              <w:t xml:space="preserve"> Дмитриева Н.С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младших дошкольников с помощью сюжетно-ролевой игры</w:t>
            </w:r>
          </w:p>
        </w:tc>
      </w:tr>
      <w:tr>
        <w:trPr>
          <w:trHeight w:val="32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кина Ю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а И.Н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стного народного творчества в речевом развитии детей</w:t>
            </w:r>
          </w:p>
        </w:tc>
      </w:tr>
      <w:tr>
        <w:trPr>
          <w:trHeight w:val="32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И.В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детей дошкольного возраста и эмоционально-познавательной сферы через различные виды музыкальной деятельности.</w:t>
            </w:r>
          </w:p>
        </w:tc>
      </w:tr>
      <w:tr>
        <w:trPr>
          <w:trHeight w:val="32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гутина С.В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 подход к развитию творческих способностей детей в  певческой деятельности</w:t>
            </w:r>
          </w:p>
        </w:tc>
      </w:tr>
      <w:tr>
        <w:trPr>
          <w:trHeight w:val="32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п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ова З.В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как средство развития физических качеств детей дошкольного возраста</w:t>
            </w:r>
          </w:p>
        </w:tc>
      </w:tr>
      <w:tr>
        <w:trPr>
          <w:trHeight w:val="32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кина И.И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детей и родителей осознанного отношения к своему здоровью, потребности вести здоровый образ жизни.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рганизационно-педагогическая работа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ить эффективное взаимодействие всех участников образовательного процесса – детей, педагогов, родителей, для разностороннего развития личности дошкольника через внедрение современных образовательных технологий в процесс реализации личностно-ориентированного подхода во всех направлениях деятельности с учетом ФГОС ДО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Педагогические советы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/>
          <w:b/>
          <w:kern w:val="0"/>
          <w:sz w:val="28"/>
          <w:szCs w:val="28"/>
          <w:lang w:val="tt-RU"/>
        </w:rPr>
        <w:t>Педсовет № 1</w:t>
      </w:r>
      <w:r>
        <w:rPr>
          <w:rFonts w:cs="Times New Roman"/>
          <w:b/>
          <w:kern w:val="0"/>
          <w:sz w:val="28"/>
          <w:szCs w:val="28"/>
        </w:rPr>
        <w:t xml:space="preserve"> «Организация образовательной деятельности в условиях реализации ФГОС» (3 сентября 2018 года)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1. Анализ работы в летний оздоровительный пери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ализ готовности детского сада, групп, кабинетов к новому учебному год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 Планирование образовательной деятельности в режиме дня, сетке ОД в соответствии с ФГОС. </w:t>
      </w:r>
      <w:r>
        <w:rPr>
          <w:sz w:val="28"/>
          <w:szCs w:val="28"/>
          <w:lang w:val="tt-RU"/>
        </w:rPr>
        <w:t xml:space="preserve">Обсуждение </w:t>
      </w:r>
      <w:r>
        <w:rPr>
          <w:sz w:val="28"/>
          <w:szCs w:val="28"/>
        </w:rPr>
        <w:t>и утверждение плана воспитательно-образовательной работы на 2018–2019 учебный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ждение циклограмм работы, программы ДОО, рабочих программ педагог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ждение годового календарного графика, учебного плана, комплексно-тематических планов, годовых планов узких специалистов.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суждение планов повышения профессионального мастерства педагог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8. Решение педсов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дсовет № 2 «Повышение качества педагогической работы по речевому развитию детей и развитию мелкой моторики во всех возрастных группах детского сада» (18 декабря 2018 года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решений предыдущего педсове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тоги тематического контроля по организации речевого развития дет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плана корригирующих мероприятий по устранению недостатков, выявленных в ходе тематического контро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требования к организации развивающей предметно-пространственной среды по развитию речи (из опыта работ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Деловая игра «</w:t>
      </w:r>
      <w:r>
        <w:rPr>
          <w:sz w:val="28"/>
          <w:szCs w:val="28"/>
          <w:shd w:fill="FFFFFF" w:val="clear"/>
        </w:rPr>
        <w:t>Игры и творческие задания, направленные на развитие умственных способностей и создание творческого продукта в речевой деятельн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Решение педсовет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дсовет № 3 «Повышение качества педагогической работы по экологическому развитию детей » (16 апреля 2019 года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решений предыдущего педсов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Актуальность проблемы экологического развития детей дошкольного возрас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Современные образовательные технологии для экологического развития дошколь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ловая игра «</w:t>
      </w:r>
      <w:r>
        <w:rPr>
          <w:sz w:val="28"/>
          <w:szCs w:val="28"/>
          <w:shd w:fill="FFFFFF" w:val="clear"/>
        </w:rPr>
        <w:t>Игры и творческие задания, направленные на развитие познавательных способностей и проявление творчества на занятиях по эколог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Аналитическая справка о результатах тематического контроля «Организация образовательного процесса по экологическому развитию дете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суждение и утверждение плана корригирующих мероприятий по устранению недостатков, выявленных в ходе тематического контро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rStyle w:val="C0"/>
          <w:bCs/>
          <w:iCs/>
          <w:sz w:val="28"/>
          <w:szCs w:val="28"/>
        </w:rPr>
        <w:t>7. Реш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едсовет «Анализ эффективности работы детского сада по реализации годовых задач» (21 мая 2019 года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ализ выполнения программных задач за учебный год с использованием диагностики развития детей по всем образовательным областя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готовности детей подготовительной группы к обучению в школ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нализ воспитательно-образовательной работы в детском саду за учебный го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Решение пед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совещание «Реализация образовательной программы ДОО в летний период» (3 июня 2019 го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утверждение плана работы, режима дня и сетки занятий на летний оздоровительный пери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Выставки, смотры, конкурс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овой задаче №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мотр «Оформление книжного уголка в разных возрастных групп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курс на лучшее оформление  уголков природы  в разных возрастных групп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ругим направлениям реализации образовате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«Игрушки для елки своими рук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курс готовности групп и территории детского сада к летнему сез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курс детско-родительских работ «Сказки Пушкин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овой задаче №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матическая выставка методической литературы по развитию реч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ая выставка «Пришли мне чтения добр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выездной библиотеки детской литературы для домашнего чт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овой задаче №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ематическая выставка « Экологическое воспитание   детей зимой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ругим направлениям реализации образовате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матическая выставка «День космонав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ая выставка «Летняя оздоровительная работ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 детски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тавка детских работ «День Поб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ставка детских работ «Осе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ставка детских рисунков «Любимый праздник – Новый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ставка детских работ «Зимушка-зи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ставка детских работ «Для любимых женщин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бота методического кабин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овой задаче №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новление картотеки речевых игр по ЗКР для всех возрастны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овление картотеки речевых игр по развитию связной речи для всех возрастны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бщение опыта работы по развитию связной речи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каталога сценариев занятий по развитию связной речи в разных возрастных групп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овой задаче №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новление картотеки познавательных  игр  по экологии для всех возрастных гру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ние картотеки  проектов по экологическому воспитанию с возможным их использованием в разнообразных формах образовательного процесса.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4.Система внутреннего мониторинга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ь: совершенствовать работу ДОО в целом, выявлять уровень реализации годовых и других доминирующих задач деятельности детского сада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решения наших годовых задач можно разработать анкеты для родителей «Актуальность проблемы коммуникативного развития детей дошкольного возраста» и «Как обеспечить экологическое воспитание ребенка дошкольного возраста и сохранить его здоровье». Такое анкетирование может быть реализовано как самостоятельное мероприятие годового плана либо как часть тематической проверки. Также для решения поставленных задач необходимо проводить внутренние проверки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60"/>
        <w:gridCol w:w="2576"/>
        <w:gridCol w:w="1589"/>
        <w:gridCol w:w="205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контрол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контр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внутреннего трудового распоряд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струкции по охране жизни и здоровья детей, сотрудник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здания и территор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заведующий, сторож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оспитанников в соответствии требованиями СанПи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, фронта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  <w:br/>
              <w:t>медсестра, завхоз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 по группа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аместитель заведующего по В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</w:t>
            </w:r>
          </w:p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пространственная развивающая среда ДОО в соответствии с ФГОС (сезонность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отивопожарного режима в период проведения утренников в ДО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  <w:br/>
              <w:t>заместитель по безопасности,</w:t>
              <w:br/>
              <w:t>завхоз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олжностных инструкций, правил пожарной безопасности, Правил внутреннего трудового распорядка:</w:t>
              <w:br/>
              <w:t>– педагоги;</w:t>
              <w:br/>
              <w:t>– обслуживающий персон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, заместитель по безопасности</w:t>
              <w:br/>
              <w:t>завхоз, медсест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эпидемиологического режима в группах, на пищеблок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  <w:br/>
              <w:t>завхоз,</w:t>
              <w:br/>
              <w:t>медсест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ов воспитательно-образовательной работы во всех возрастных группа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</w:t>
            </w:r>
          </w:p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в родительских уголка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стояния ППРС и применение инновационного подхода к ее использованию в условиях реализации ФГОС ДО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меститель заведующего по ВР, педагоги, специалис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ребенка в новогодние каникул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, педагоги, специалисты, родительский комите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Состояние работы по развитию мелкой моторики в ДО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  <w:br/>
              <w:t>заместитель заведующего по ВМ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Организация работы по экологическому воспитанию  в ДО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  <w:br/>
              <w:t>заместитель заведующего по ВМ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едагогического мониторинга по выполнению образовательной программы и готовности выпускников к школ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МР, воспитатели, роди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  <w:lang w:val="en-US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Диагно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ологическое,  логопедическое обследования детей подготовительной группы на начало и конец учебного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 и 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обследования по уровням освоения программы на начало и конец учебного года   (все групп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   оперативного  контрол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284"/>
        <w:gridCol w:w="283"/>
        <w:gridCol w:w="426"/>
        <w:gridCol w:w="283"/>
        <w:gridCol w:w="284"/>
        <w:gridCol w:w="283"/>
        <w:gridCol w:w="284"/>
        <w:gridCol w:w="283"/>
        <w:gridCol w:w="284"/>
        <w:gridCol w:w="573"/>
      </w:tblGrid>
      <w:tr>
        <w:trPr>
          <w:trHeight w:val="73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  контро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зни и здоров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равмат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жима прогул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навыки при питан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навыки при одевании и раздеван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навыки при умыван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ветри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каливающих процеду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влеч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нижных угол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голков изо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иродных угол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голков ручного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физкультурных угол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зыкальных угол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сюжетно-ролевых иг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театрализован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идактических игр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воспитательно-образовательной работы с деть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педагогическая пропаган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Взаимодействие с семьей и другими организациями</w:t>
      </w:r>
    </w:p>
    <w:p>
      <w:pPr>
        <w:pStyle w:val="Normal"/>
        <w:shd w:fill="FFFFFF" w:val="clear"/>
        <w:textAlignment w:val="baseline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1.Взаимодействие ДОО с семьями воспитанников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объединить усилия дошкольного учреждения и семьи в вопросах воспитания, обучения и развития ребенка, установить доверительные отношения с родителями на основе доброжелательности с перспективой на сотрудничество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83"/>
        <w:gridCol w:w="1876"/>
        <w:gridCol w:w="247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работы с родителями по психолого-педагогическому сопровождению (и по запросу родителей для решения возникающих пробле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, педагог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плана работы ДОО с родителями на 2018–2019 учебный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, педагоги, родительский комит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 банка данных по семьям воспитанник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 социального статуса и психологического микроклимата семьи в каждой групп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наблюдение, беседы, родительские консульт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акета документов для личного дела ребенка, поступающего в Д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в Д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родителями (законными представителям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в Д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делопроизвод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педагогическая агитац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ок-передвижек в группах для детей и родителей (по мере запроса и по тематике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меститель заведующего по ВР, педагоги груп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илам дорожного движения и детскому травматизму в разные периоды (сезоны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зон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воспитательно-образовательный процес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, педагоги груп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закаливания и оздоровления детей в условиях детского сада и до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, инструктор по физкультур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основ безопасности жизнедеятельности в разных ситуац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, педагоги груп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родителями в семьях, где есть дети с ОВЗ и дети-инвалид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, педагог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по правам ребен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, педагоги, родительский комит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мероприятиям, связанным с народными праздник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, педагоги груп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родительские собр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</w:t>
            </w:r>
          </w:p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 нормативных документах</w:t>
            </w:r>
          </w:p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за содержание в детском саду, работа родительского комитета с неплатежеспособными родителями </w:t>
            </w:r>
          </w:p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офилактики по ОРВИ, гриппу и внебольничной пневмонии. Усиление мер в период эпидрежи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Ноябрь.</w:t>
            </w:r>
          </w:p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, педагоги, род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</w:t>
            </w:r>
          </w:p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достижений воспитанников и педагогов за учебный год</w:t>
            </w:r>
          </w:p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етней оздоровительной работ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, педагоги, родительский комит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тельские собрания в группа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№ 1 (вводное)</w:t>
            </w:r>
          </w:p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и на учебный год. Знакомство родителей с годовым планом ДОО с учетом ФГОС.</w:t>
              <w:br/>
              <w:t>2. Организация детского питания, графика работы ДОО.</w:t>
              <w:br/>
              <w:t>3. Выбор родительского комит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–окт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, педагоги, родители</w:t>
            </w:r>
          </w:p>
        </w:tc>
      </w:tr>
      <w:tr>
        <w:trPr>
          <w:trHeight w:val="51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 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Собрание № 2 «Разнообразие игр для развития мелкой моторики рук»</w:t>
            </w:r>
          </w:p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местная работа педагогов и родителей по применению передовых  технологий в ДОО и дома в области развития речи</w:t>
              <w:br/>
              <w:t xml:space="preserve">2. Рациональное использование гаджетов для развития мелкой моторики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–февраль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, педагоги, родители</w:t>
            </w:r>
          </w:p>
        </w:tc>
      </w:tr>
      <w:tr>
        <w:trPr>
          <w:trHeight w:val="5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 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е собрания</w:t>
            </w:r>
          </w:p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кущие вопросы в группах.</w:t>
              <w:br/>
              <w:t>2. Меры профилактики дорожного травматизма.</w:t>
              <w:br/>
              <w:t>3. Безопасность ребенка дома в новогодние каникулы.</w:t>
              <w:br/>
              <w:t>4. Проведите каникулы с пользой для здоровья ребенка и родителей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, педагоги, родители</w:t>
            </w:r>
          </w:p>
        </w:tc>
      </w:tr>
      <w:tr>
        <w:trPr>
          <w:trHeight w:val="5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sz w:val="28"/>
          <w:szCs w:val="28"/>
        </w:rPr>
        <w:t>5.2.План мероприятий по осуществлению преемственности детского сада и школы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Цель</w:t>
      </w:r>
      <w:r>
        <w:rPr>
          <w:sz w:val="28"/>
          <w:szCs w:val="28"/>
        </w:rPr>
        <w:t>: укреплять и совершенствовать взаимосвязи с социумом, устанавливать творческие контакты, повышающие эффективность деятельности ДОО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6"/>
        <w:gridCol w:w="3193"/>
        <w:gridCol w:w="2382"/>
        <w:gridCol w:w="2534"/>
      </w:tblGrid>
      <w:tr>
        <w:trPr>
          <w:trHeight w:val="54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воспитател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одите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заведующего, старшего воспитател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беседа «Готовность к школе».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беседа «Физическая готовность к обучению в школе».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Диагностирование детей подготовительной группы (ЦД И К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Здоровье дошкольника».</w:t>
            </w:r>
          </w:p>
          <w:p>
            <w:pPr>
              <w:pStyle w:val="Normal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.</w:t>
            </w:r>
          </w:p>
          <w:p>
            <w:pPr>
              <w:pStyle w:val="Normal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(психолог, врач, старший воспитатель, др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, подборка диагностических методик, установление связей со школой.</w:t>
            </w:r>
          </w:p>
          <w:p>
            <w:pPr>
              <w:pStyle w:val="Normal"/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специалистов в дни открытых дверей. Проведение бесед с воспитателям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беседа «Умственная готовность детей к обучению в школе». Консультация «Как провести диагностику готовности ребенка к обучению в школе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ровня речевого развития детей подготовительной группы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4-я беседа «Об эмоционально-волевой готовности детей к обучению в школе».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диктант для воспитателей «Мои воспитанники, их индивидуальные особенности».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5-я беседа «Готовность детей к расширению сферы общени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для родителей «Мой ребенок, его индивидуальные особенност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иктантов с целью выявления глубины знания педагогами индивидуальных особенностей воспитанников и оказания помощи воспитателям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«Обзор литературы по вопросам воспитания и обучения старших дошкольников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родителей: темы необходимых консультаций, формулировка вопросов, на которые они хотели бы получить отве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матического каталога литературы по вопросам воспитания и обучения старших дошкольников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«Как оценить развитие будущих школьников за I полугодие». 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о оформлению папки-передвиж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Готовность ребенка к школ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«Предметно-развивающая среда в подготовительной группе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результатам диагностирования детей (принимают участие воспитатели, специалисты, родители, администрация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иагностических методик «Оцените готовность вашего ребенка к школ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круглого стола.</w:t>
            </w:r>
          </w:p>
          <w:p>
            <w:pPr>
              <w:pStyle w:val="Normal"/>
              <w:ind w:righ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рт развития детей подготовительной группы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одготовка и проведение праздников, досугов, посвященных 8 Мар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Психологическая готовность ребенка к обучению в школ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онсультации «Карта развития ребенка – один из документов, необходимых для поступления в школу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литературы по вопросам воспитания и обучения старших дошкольни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родителей о необходимости консультаций по определенным темам: «Вы спрашиваете – мы отвечаем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матического каталога литературы по воспитанию и обучению старших дошкольников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вместно с родителями выпускного праздника «До свиданья, детский сад! Здравствуй, школа!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учителя начальной школы «Будущие школьник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3.Перспективный план работы с заинтересованными организац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76"/>
        <w:gridCol w:w="1650"/>
        <w:gridCol w:w="247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чество с библиотекой:</w:t>
              <w:br/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ступления детей на базе библиотеки;</w:t>
              <w:br/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экскурсия на выставку в библиотеку;</w:t>
              <w:br/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частие на музыкально-литературных часах к памятным датам на базе библиотеки;</w:t>
              <w:br/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иглашение сотрудников библиотеки на тематическое заня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и 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чество с Зеленогорской СОШ:</w:t>
              <w:br/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ставление договора;</w:t>
              <w:br/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ставление и утверждение совместного плана работы;</w:t>
              <w:br/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частие на совместных совещаниях, семинарах;</w:t>
              <w:br/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частие в общих  родительских собраниях;</w:t>
              <w:br/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явление результативности обучения в школ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</w:t>
              <w:br/>
              <w:t>Завуч Началь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клубом ветеранов «Береги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оспитанников в мероприятиях, посвященных Дню старшего поколения, Дню защитника отечества, Международному Женскому дню,  дню Побе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луба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Крапивинским Домом детского творч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оспитанников в совместных мероприятиях, посвященных праздничным дат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оспитанников в совместных акци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рапивинского Дома детск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чество с городским Домом куль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оспитанников в совместных мероприятиях, посвященных праздничным да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 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центром диагности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одписание договоров;</w:t>
              <w:br/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ставление списков детей, нуждающихся в коррекционной помощи специалистов центра диагност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иагностирование детей подготовительных групп;</w:t>
              <w:br/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здание условий, предоставление необходимых документов для первичного обследования детей специалистами ПМПК;</w:t>
              <w:br/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полнение рекомендаций ПМПК;</w:t>
              <w:br/>
              <w:t>составление отчета о выполненных работ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пивинского  центра диагностики и консуль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  <w:b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Административно-хозяйственная деятельность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укрепить материально-хозяйственную базу учреждения, создать благоприятные условия для воспитания, развития детей дошкольного возраста.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214"/>
        <w:gridCol w:w="2059"/>
        <w:gridCol w:w="260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дготовкой к новому учебному году (здание, территория, группы, кабинеты, технические служб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БЖ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кладовщи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инструктажа по охране жизни и здоровья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БЖ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технике безопасности и правилам пожарной безопасности со всеми работник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и по мере необходим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БЖ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основных средств ДО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кладовщи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малоценного инвента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кладовщи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орудованием и инвентарем, моющими средствами, канцтоварами, посудой, белье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ходом на работу младшего обслуживающего персона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анитарным состоянием, соблюдением санитарного режима обработки посуды, инвента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территории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на песка в песочнице 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квартал.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борка территории;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шивание травы;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в летний период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готовка цветников к посадке;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адка цветов, зелени, овощей;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ив грядок, цветов;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.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отрудники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астичный ремонт детских площадок;</w:t>
              <w:br/>
              <w:t>– частичный ремонт веранд (пол ,ограждение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им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готовка необходимого инвентаря (веники, деревянные лопаты, скребок, щит для уборки снега);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тябрь–ноябрь.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вхоз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троль за готовностью групп и других помещений к холодному периоду (утепление окон, исправность фрамуг, форточек, шпингалетов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–ноябрь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ПРИЛОЖЕНИЕ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C1">
    <w:name w:val="c1"/>
    <w:qFormat/>
    <w:rPr/>
  </w:style>
  <w:style w:type="character" w:styleId="PageNumber">
    <w:name w:val="Page Number"/>
    <w:rPr/>
  </w:style>
  <w:style w:type="character" w:styleId="C0">
    <w:name w:val="c0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49:00Z</dcterms:created>
  <dc:creator>user</dc:creator>
  <dc:description/>
  <cp:keywords/>
  <dc:language>en-US</dc:language>
  <cp:lastModifiedBy>ADMIN</cp:lastModifiedBy>
  <cp:lastPrinted>2014-06-30T10:56:00Z</cp:lastPrinted>
  <dcterms:modified xsi:type="dcterms:W3CDTF">2018-10-10T13:56:00Z</dcterms:modified>
  <cp:revision>43</cp:revision>
  <dc:subject/>
  <dc:title>Годовой план работы на 2012-2013 уч</dc:title>
</cp:coreProperties>
</file>