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огорский детский сад № 6 «Улыбка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леногорский детский  сад № 6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235"/>
        <w:gridCol w:w="2126"/>
      </w:tblGrid>
      <w:tr>
        <w:trPr>
          <w:trHeight w:val="193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№ 4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еленогорского д/ сад № 6</w:t>
            </w:r>
          </w:p>
        </w:tc>
      </w:tr>
      <w:tr>
        <w:trPr>
          <w:trHeight w:val="193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ий детский сад № 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амбина</w:t>
            </w:r>
          </w:p>
        </w:tc>
      </w:tr>
      <w:tr>
        <w:trPr>
          <w:trHeight w:val="193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токол от 23.05.2019 № 4)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  75   23.05.201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ДОВОЙ ПЛАН РАБОТЫ</w:t>
        <w:br/>
        <w:t>муниципального бюджетного дошкольного образовательного учреждения</w:t>
        <w:br/>
        <w:t xml:space="preserve">«Зеленогорский детский сад № 6 «Улыбка» </w:t>
        <w:br/>
        <w:t>на 2019–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правле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сов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ы метод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образование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онно-педагогическ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Педагогические советы</w:t>
      </w:r>
    </w:p>
    <w:p>
      <w:pPr>
        <w:pStyle w:val="Normal"/>
        <w:rPr/>
      </w:pPr>
      <w:r>
        <w:rPr>
          <w:sz w:val="28"/>
          <w:szCs w:val="28"/>
        </w:rPr>
        <w:t>3.2. Выставки. Смотры. 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 Работа методическ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истема внутреннего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План оператив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Взаимодействия в работе с семьей  и друг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Взаимодействие ДОО  с семьями воспитанников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осуществлению преемственности детского сада 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Перспективный план работы с заинтересованными организациями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Административно-хозяйственна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правле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, способствующих позитивной социализации  дошкольников через   приобщение к элементарным общепринятым нормам и правилам взаимоотношений со сверстниками и взрос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ние целостного педагогического пространства и гармоничных условий  для всестороннего развития, воспитания каждого ребенка</w:t>
      </w:r>
      <w:r>
        <w:rPr>
          <w:sz w:val="28"/>
          <w:szCs w:val="28"/>
        </w:rPr>
        <w:t xml:space="preserve"> с учетом его психического и физического состояния здоровья, в соответствии с его возрастными и индивидуальными особенностями развити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C16"/>
        <w:shd w:fill="FFFFFF" w:val="clear"/>
        <w:spacing w:lineRule="auto" w:line="276" w:before="0" w:after="0"/>
        <w:rPr/>
      </w:pPr>
      <w:r>
        <w:rPr>
          <w:bCs/>
          <w:sz w:val="28"/>
          <w:szCs w:val="28"/>
          <w:shd w:fill="FFFFFF" w:val="clear"/>
        </w:rPr>
        <w:t xml:space="preserve">1.Способствоватьформированию ранней  профориентации воспитанников, </w:t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>обобщая  знания о профессиях в процессе совместной и самостоятельной деятельности детей через «погружение» в реальные практически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>2.Формировать у воспитанников первичные финансовые и экономические представления (обогатить словарный запас дошкольников основными финансово экономическими понятиями, соответствующими их возрасту;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способствовать формированию разумных экономических потребностей, умению соизмерять потребности с реальными возможностями их удовлетворения; стимулировать мотивацию к бережливости, накоплению, полезным тратам; положить начало формированию финансово-экономического мыш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действовать  укреплению и сохранению здоровья воспитанников</w:t>
      </w:r>
      <w:r>
        <w:rPr>
          <w:sz w:val="28"/>
          <w:szCs w:val="28"/>
          <w:shd w:fill="FFFFFF" w:val="clear"/>
        </w:rPr>
        <w:t>, посредством использования  современных инновационных технологий и методов педагогической деятельности    по физическому воспитанию и развитию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2.Работа с кадрами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ганизовать эффективную кадровую политику по реализации ФГОС ДОУ, повысить профессиональную компетентность педагогов, совершенствовать педагогиче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пределенным нами годовым задачам необходимо спланировать систему методического обеспечения.</w:t>
      </w:r>
    </w:p>
    <w:p>
      <w:pPr>
        <w:pStyle w:val="C16"/>
        <w:shd w:fill="FFFFFF" w:val="clear"/>
        <w:spacing w:lineRule="auto" w:line="276" w:before="0" w:after="0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ля задачи №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пособствовать формированию ранней  профориентации воспитанников, </w:t>
      </w:r>
      <w:r>
        <w:rPr>
          <w:rStyle w:val="C5"/>
          <w:sz w:val="28"/>
          <w:szCs w:val="28"/>
        </w:rPr>
        <w:t>обобщая  знания о профессиях в процессе совместной и самостоятельной деятельности детей через «погружение» в реальные практические ситу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«Социализация личности дошкольников посредством ознакомления их с</w:t>
      </w:r>
    </w:p>
    <w:p>
      <w:pPr>
        <w:pStyle w:val="Normal"/>
        <w:rPr/>
      </w:pPr>
      <w:r>
        <w:rPr>
          <w:sz w:val="28"/>
          <w:szCs w:val="28"/>
        </w:rPr>
        <w:t>различными професс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овершенствование профессиональной компетентности педагогов ДОУ по вопросам ранней профориентации дошкольников».</w:t>
      </w:r>
    </w:p>
    <w:p>
      <w:pPr>
        <w:pStyle w:val="Normal"/>
        <w:rPr/>
      </w:pPr>
      <w:r>
        <w:rPr>
          <w:sz w:val="28"/>
          <w:szCs w:val="28"/>
        </w:rPr>
        <w:t>3. « Взаимодействие ДОУ и семьи по вопросам ранней профориентации до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«Ранняя профориентация как средство социальной адаптации дошкольников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ы и семинары-практикумы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звитие инженерного мышления детей в процессе творческого конструирования</w:t>
      </w:r>
    </w:p>
    <w:p>
      <w:pPr>
        <w:pStyle w:val="Normal"/>
        <w:rPr/>
      </w:pPr>
      <w:r>
        <w:rPr>
          <w:sz w:val="28"/>
          <w:szCs w:val="28"/>
        </w:rPr>
        <w:t>2. Использование игровых технологий в ранней профориентации дошкольников Цель: : повышение уровня компетентности воспитателей в вопросах ранней профориентации дошколь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ые формы методической работ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Ярмарка професс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крытые просмотр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Технология «Колесо Успеха» и другие игровые технологии, как один из способов знакомства дошкольников с професс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Профессии родителей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b/>
        </w:rPr>
        <w:t xml:space="preserve">Для задачи № 2 </w:t>
      </w:r>
      <w:r>
        <w:rPr/>
        <w:t>Формировать у воспитанников первичные финансовые и экономические представления (обогатить словарный запас дошкольников основными финансово- экономическими понятиями, соответствующими их возрасту; способствовать формированию разумных экономических потребностей, умению соизмерять потребности с реальными возможностями их удовлетворения; стимулировать мотивацию к бережливости, накоплению, полезным тратам; положить начало формированию финансово-экономического мышле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ошаговая инструкция. С чего начинать обучение ребенка финансовой грамот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«Финансовая грамотность детей до 10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«Детские деньги: полезная информация для детей и родителей о деньгах и управлении ими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ы и семинары-практику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«Дошкольник и экономика</w:t>
      </w:r>
      <w:r>
        <w:rPr/>
        <w:t>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ые формы методической рабо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вест-игра «Путешествие Бура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углый стол «Развитие финансовой грамотности дошкольников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крытые просмотры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1.Игровое занятие</w:t>
      </w:r>
      <w:r>
        <w:rPr>
          <w:bCs/>
          <w:i/>
          <w:i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Путешествие в сказочную страну Финансов».</w:t>
      </w:r>
    </w:p>
    <w:p>
      <w:pPr>
        <w:pStyle w:val="Normal"/>
        <w:shd w:fill="FFFFFF" w:val="clear"/>
        <w:ind w:right="-28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«По страницам сказок»</w:t>
      </w:r>
    </w:p>
    <w:p>
      <w:pPr>
        <w:pStyle w:val="Normal"/>
        <w:shd w:fill="FFFFFF" w:val="clear"/>
        <w:ind w:right="-285" w:hanging="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111111"/>
          <w:sz w:val="28"/>
          <w:szCs w:val="28"/>
        </w:rPr>
        <w:t>3.Познавательный маршрут «Банкомат» (показать работу банкомата, объяснить откуда берутся деньги на карточке, какие опасности подстерегают человека при снятии денег через банкомат и пр.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 методическими мероприятиями реализацию двух годовых задач, мы можем ввести в годовой план иные формы методической поддержки педагогов по интересующим их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60"/>
        <w:gridCol w:w="1317"/>
        <w:gridCol w:w="2175"/>
      </w:tblGrid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дение курсов повышения квалифик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Окс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р 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Тамар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Наталь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настас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 Еле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ва 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улина Дар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Олес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аталья 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алент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 Ольга Алексае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Светлана Ю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 течение учебного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br/>
              <w:t>Заведующ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>
          <w:trHeight w:val="8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ттестация педагогов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Ю Мусатова, О.В. Прокудина, И.В.Зимина-высшая категория;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Малеванния, Ю.В.Прокина, Т.М.Карпенко– первая 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ие занимаемой долж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Янцен, С.Ю. Коростелева, З.В. Угольник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 Июнь-ма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  <w:br/>
              <w:t xml:space="preserve">Заместитель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, семинаров, конференций, в работе творческих и проблемных групп, в выставках, конкурсах, смотр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заместитель по ВР, старший воспитатель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проведении открытых мероприятий, педсоветов, методических часов, семинаров, практикумов, совещаний при заведующем, творческих отчетов, взаимопосещений, тематических недель и дне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заместитель по ВР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суждение новинок методической литературы, периодической печати, материалов по обучению, журна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заместитель по ВР, старший воспитатель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по формированию материалов по темам само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ами всех форм отчетности  за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творческой и мониторинговой груп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 1-ю и высшую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9"/>
        <w:gridCol w:w="2778"/>
        <w:gridCol w:w="2175"/>
      </w:tblGrid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дивидуальных планов по подготовке к аттестации. Оформление авторских разработ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 -20.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 -28.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>
          <w:trHeight w:val="5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заяв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(индивидуальные сроки аттест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заявления,  в экспертную комисс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(индивидуальные сроки аттестац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6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на соответствие занимаемой должности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. Ознакомление кандидатов с приказом об аттестации. Оформление представ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>
          <w:trHeight w:val="8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тестирования (написание конспекта, решение педагогических ситуаций). Изучение материала аттестационной коми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Заместитель по ВР Старший воспит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, выписки из проток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меститель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ттестационной комиссии по соответствию занимаем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94"/>
        <w:gridCol w:w="1684"/>
        <w:gridCol w:w="1894"/>
      </w:tblGrid>
      <w:tr>
        <w:trPr>
          <w:trHeight w:val="7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кандидатур на СЗ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андидатов с нормативными документами об аттес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андидатов с графиком проведения аттес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(написание конспекта, решение педагогических ситуаций). Изучение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едагогическ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, выписки из прото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31"/>
        <w:gridCol w:w="1446"/>
        <w:gridCol w:w="2175"/>
      </w:tblGrid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и всесторонний анализ деятельности педагога. 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–авгу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о ВР Старший воспитатель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дагогами планов по самообразов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методические рекомендации по разработке темы:</w:t>
              <w:br/>
              <w:t>– в определении содержания работы по самообразованию;</w:t>
              <w:br/>
              <w:t>– выборе вопросов для самостоятельного углубленного из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изучение пробле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–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знаний. умений, навыков в НОД и совмест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взаимодействии с семь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образование РППС в соответствии с темой (изготовление пособий, атрибутов,др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–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амообразования. Оценка и самооц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9"/>
      </w:tblGrid>
      <w:tr>
        <w:trPr>
          <w:trHeight w:val="3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 И. О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р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С.Ю Дмитриева Н.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8EF" w:val="clear"/>
              </w:rPr>
              <w:t xml:space="preserve">Воспитание нравственных качеств детей дошкольного возраста посредством русских народных сказок. </w:t>
            </w:r>
          </w:p>
        </w:tc>
      </w:tr>
      <w:tr>
        <w:trPr>
          <w:trHeight w:val="3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О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р Т.Г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8EF" w:val="clear"/>
              </w:rPr>
              <w:t>Дидактическая игра как форма обучения детей раннего возраста.</w:t>
            </w:r>
          </w:p>
        </w:tc>
      </w:tr>
      <w:tr>
        <w:trPr>
          <w:trHeight w:val="33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улина Д.А. Кульга И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Т.М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8EF" w:val="clear"/>
              </w:rPr>
              <w:t>Игра как средство образовательной деятельности в условиях реализации ФГОС.</w:t>
            </w:r>
          </w:p>
        </w:tc>
      </w:tr>
      <w:tr>
        <w:trPr>
          <w:trHeight w:val="33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нн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 Е.В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shd w:fill="F9F8EF" w:val="clear"/>
              </w:rPr>
            </w:pPr>
            <w:r>
              <w:rPr>
                <w:rStyle w:val="Emphasis"/>
                <w:i w:val="false"/>
                <w:sz w:val="28"/>
                <w:szCs w:val="28"/>
                <w:shd w:fill="F9F8EF" w:val="clear"/>
              </w:rPr>
              <w:t>Развитие творческих способностей детей через театрализованную деятельность</w:t>
            </w:r>
          </w:p>
        </w:tc>
      </w:tr>
      <w:tr>
        <w:trPr>
          <w:trHeight w:val="6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О.А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9F8EF" w:val="clear"/>
              </w:rPr>
            </w:pPr>
            <w:r>
              <w:rPr>
                <w:sz w:val="28"/>
                <w:szCs w:val="28"/>
                <w:shd w:fill="F9F8EF" w:val="clear"/>
              </w:rPr>
              <w:t>Социально-нравственное воспитание дошкольников  средствами художественной литературы</w:t>
            </w:r>
          </w:p>
        </w:tc>
      </w:tr>
      <w:tr>
        <w:trPr>
          <w:trHeight w:val="53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О.Ю.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8EF" w:val="clear"/>
              </w:rPr>
              <w:t>Дидактические игры в обучении детей основам математики.</w:t>
            </w:r>
          </w:p>
        </w:tc>
      </w:tr>
      <w:tr>
        <w:trPr>
          <w:trHeight w:val="111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това Н.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Г.А. Никифорова О.В.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8EF" w:val="clear"/>
              </w:rPr>
              <w:t>Воспитание навыков безопасного поведения ребенка в непосредственно образовательной деятельности  через решение проблемных ситуаций</w:t>
            </w:r>
          </w:p>
        </w:tc>
      </w:tr>
      <w:tr>
        <w:trPr>
          <w:trHeight w:val="12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Н.М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 у детей дошкольного возраста посредством использования игровых ситуаций</w:t>
            </w:r>
          </w:p>
        </w:tc>
      </w:tr>
      <w:tr>
        <w:trPr>
          <w:trHeight w:val="33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Ю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ан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Н.Ю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8EF" w:val="clear"/>
              </w:rPr>
              <w:t>Народные подвижные игры в физическом воспитании дошкольников.</w:t>
            </w:r>
          </w:p>
        </w:tc>
      </w:tr>
      <w:tr>
        <w:trPr>
          <w:trHeight w:val="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И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.А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8EF" w:val="clear"/>
              </w:rPr>
              <w:t xml:space="preserve"> </w:t>
            </w:r>
            <w:r>
              <w:rPr>
                <w:sz w:val="28"/>
                <w:szCs w:val="28"/>
                <w:shd w:fill="F9F8EF" w:val="clear"/>
              </w:rPr>
              <w:t>Использование технологии «Колесо Успеха»  для обогащения знаний детей в вопросах ранней профориентации</w:t>
            </w:r>
          </w:p>
        </w:tc>
      </w:tr>
      <w:tr>
        <w:trPr>
          <w:trHeight w:val="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И.В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9F8EF" w:val="clear"/>
                </w:rPr>
                <w:t>Роль музыкальных игр и музыкальных технологий в   укреплении здоровья дошкольника.</w:t>
              </w:r>
            </w:hyperlink>
          </w:p>
        </w:tc>
      </w:tr>
      <w:tr>
        <w:trPr>
          <w:trHeight w:val="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гутина С.В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8EF" w:val="clear"/>
              </w:rPr>
              <w:t>Формирование культуры здоровья у детей дошкольного возраста на музыкальных занятиях посредством использования инновационных технологий.</w:t>
            </w:r>
          </w:p>
        </w:tc>
      </w:tr>
      <w:tr>
        <w:trPr>
          <w:trHeight w:val="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а З.В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8EF" w:val="clear"/>
              </w:rPr>
              <w:t>Формирование у детей старшего дошкольного возраста привычки к здоровому образу жизни  на занятиях по физической культу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онно-педагогическая работ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 процесс реализации личностно-ориентированного подхода во всех направлениях деятельности с учетом ФГОС Д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едагогические советы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b/>
          <w:kern w:val="0"/>
          <w:sz w:val="28"/>
          <w:szCs w:val="28"/>
          <w:lang w:val="tt-RU"/>
        </w:rPr>
        <w:t>Педсовет № 1</w:t>
      </w:r>
      <w:r>
        <w:rPr>
          <w:rFonts w:cs="Times New Roman"/>
          <w:b/>
          <w:kern w:val="0"/>
          <w:sz w:val="28"/>
          <w:szCs w:val="28"/>
        </w:rPr>
        <w:t xml:space="preserve"> Установочный (3 сентября 2019 года)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. Анализ работы в летний оздоровительный пери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нализ готовности детского сада, групп, кабинетов к новому учебному году.</w:t>
      </w:r>
    </w:p>
    <w:p>
      <w:pPr>
        <w:pStyle w:val="Normal"/>
        <w:rPr/>
      </w:pPr>
      <w:r>
        <w:rPr>
          <w:sz w:val="28"/>
          <w:szCs w:val="28"/>
        </w:rPr>
        <w:t xml:space="preserve">3.  Утверждение годового плана работы на новый учебный год; планов педагогической деятельности специалистов, документации по группам, перспективных планов работы с родителями, учебного плана, регламента непосредственно образовательной деятельности, режима дня (холодный период), изменений к основной образовательной программе, ИОМ для детей с ОВЗ, рабочих программ педагогов и специалистов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4.Утверждение годового календарного графика, учебного плана, комплексно-тематических планов, годовых планов узких специалистов.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5. Решение пед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совет № 2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овременные образовательные технологии в ранней профориентации дошкольников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17 декабря 2019 года)</w:t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sz w:val="28"/>
          <w:szCs w:val="28"/>
        </w:rPr>
        <w:t xml:space="preserve">1. О выполнении решения предыдущего педсовета. </w:t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sz w:val="28"/>
          <w:szCs w:val="28"/>
        </w:rPr>
        <w:t xml:space="preserve">2. Справка по тематической проверке «Создание условий в группах детского сада для эффективной профориентации воспитанников». </w:t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111111"/>
          <w:sz w:val="28"/>
          <w:szCs w:val="28"/>
        </w:rPr>
        <w:t xml:space="preserve"> «Педагогическая копил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sz w:val="28"/>
          <w:szCs w:val="28"/>
        </w:rPr>
        <w:t>4. Подведение итогов педсовета,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№ 3</w:t>
      </w:r>
      <w:r>
        <w:rPr/>
        <w:t>«</w:t>
      </w:r>
      <w:r>
        <w:rPr>
          <w:b/>
          <w:sz w:val="28"/>
          <w:szCs w:val="28"/>
        </w:rPr>
        <w:t>Современные здоровьесберегающие технологии в условиях реализации ФГОС ДО. Совершенствование форм физического развития и укрепления здоровья дошкольников»</w:t>
      </w:r>
      <w:r>
        <w:rPr/>
        <w:t xml:space="preserve"> </w:t>
      </w:r>
      <w:r>
        <w:rPr>
          <w:b/>
          <w:sz w:val="28"/>
          <w:szCs w:val="28"/>
        </w:rPr>
        <w:t xml:space="preserve"> (26 марта 2020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чет о решении предыдущего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ьность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зультаты тематического контроля: «Эффективность воспитательно-образовательной работы по сохранению физического и психического здоровья детей в ДО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дагогические новинки по теме (Выставка мастер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улировка и принятие решения пед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ый педсовет «Анализ эффективности работы детского сада по реализации годовых задач» (22 мая 2020 год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нализ выполнения программных задач за учебный год с использованием диагностики развития детей по всем образовательным област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ценка готовности детей подготовительной группы к обучению в школ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нализ воспитательно-образовательной работы в детском саду за учебн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4. Решение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ыставки, смотры, конк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мотр-конкурс: «Организация развивающей предметно-пространственной среды в группах в направлении ранней профориентации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2:</w:t>
      </w:r>
    </w:p>
    <w:p>
      <w:pPr>
        <w:pStyle w:val="Normal"/>
        <w:rPr/>
      </w:pPr>
      <w:r>
        <w:rPr>
          <w:sz w:val="28"/>
          <w:szCs w:val="28"/>
        </w:rPr>
        <w:t>1.Конкурс презентаций: «Что такое экономика»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3:</w:t>
      </w:r>
    </w:p>
    <w:p>
      <w:pPr>
        <w:pStyle w:val="Style17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Смотр  спортивных уголков в группах соответственно возрасту дет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ругим направлениям реализации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 Конкурс « Снежинка для Деда Моро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матическая выставка методической литературы по  ранней профориентации до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>2. Тематическая выставка детских рисунков « Современные профе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 выставки  детской литературы для домашнего чтения по «Все профессии нужны- все профессии важн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2:</w:t>
      </w:r>
    </w:p>
    <w:p>
      <w:pPr>
        <w:pStyle w:val="Normal"/>
        <w:jc w:val="both"/>
        <w:rPr/>
      </w:pPr>
      <w:r>
        <w:rPr>
          <w:sz w:val="28"/>
          <w:szCs w:val="28"/>
        </w:rPr>
        <w:t>1.Тематическая выставка «  История денег».</w:t>
      </w:r>
    </w:p>
    <w:p>
      <w:pPr>
        <w:pStyle w:val="Normal"/>
        <w:jc w:val="both"/>
        <w:rPr/>
      </w:pPr>
      <w:r>
        <w:rPr>
          <w:sz w:val="28"/>
          <w:szCs w:val="28"/>
        </w:rPr>
        <w:t>2.Выставка детских работ «Бережливые сказ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ставка совместных работ, посвящённых Всемирному Дню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ругим направлениям реализации образовате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Тематическая выставка «День космонав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дет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авка детских работ «День Победы».</w:t>
      </w:r>
    </w:p>
    <w:p>
      <w:pPr>
        <w:pStyle w:val="Normal"/>
        <w:jc w:val="both"/>
        <w:rPr/>
      </w:pPr>
      <w:r>
        <w:rPr>
          <w:sz w:val="28"/>
          <w:szCs w:val="28"/>
        </w:rPr>
        <w:t>2. Выставка детских работ «Золотая 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тавка детских рисунков «Любимый праздник – Нов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тавка детских работ «Зимушка-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авка детских работ «Для любимых женщи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бота методического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1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картотеки игр по ранней профориентации дошкольник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бщение опыта работы по развитию связной реч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 педагогического проекта «Дошколенок в мире професс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 картотеки познавательных  игр  по  финансовой грамотност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здание цикла мероприятий с детьми «В гостях у Гнома Эконома» (беседы, экскурсии, сюж. ролевые игры); </w:t>
      </w:r>
      <w:r>
        <w:rPr>
          <w:rFonts w:eastAsia="Symbol" w:cs="Symbol" w:ascii="Symbol" w:hAnsi="Symbol"/>
          <w:sz w:val="28"/>
          <w:szCs w:val="28"/>
        </w:rPr>
        <w:t>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й задаче № 3:</w:t>
      </w:r>
    </w:p>
    <w:p>
      <w:pPr>
        <w:pStyle w:val="Normal"/>
        <w:jc w:val="both"/>
        <w:rPr/>
      </w:pPr>
      <w:r>
        <w:rPr>
          <w:sz w:val="28"/>
          <w:szCs w:val="28"/>
        </w:rPr>
        <w:t>1.Электронный каталог спортивных праздников и развлечений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4.Система внутреннего мониторинга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совершенствовать работу ДОО в целом, выявлять уровень реализации годовых и других доминирующих задач деятельности детского сад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наших годовых задач можно разработать анкеты для родителей «Актуальность проблемы  ранней профориентации детей дошкольного возраста» и «Как  развивать в детях экономию и бережливость Такое анкетирование может быть реализовано как самостоятельное мероприятие годового плана, либо как часть тематической проверки. Также для решения поставленных задач необходимо проводить внутренние проверки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75"/>
        <w:gridCol w:w="2577"/>
        <w:gridCol w:w="1588"/>
        <w:gridCol w:w="20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онтро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внутреннего трудового распоряд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и по охране жизни и здоровья детей, сотруд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дания и территор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ведующий, сторож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оспитанников в соответствии требованиями СанП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, фронта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  <w:br/>
              <w:t>медсестра, завхо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по групп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меститель заведующего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олжностных инструкций, правил пожарной безопасности, Правил внутреннего трудового распорядка:</w:t>
              <w:br/>
              <w:t>– педагоги;</w:t>
              <w:br/>
              <w:t>– обслуживающий персона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заместитель по безопасности</w:t>
              <w:br/>
              <w:t>завхоз, медсест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эпидемиологического режима в группах, на пищеблок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  <w:br/>
              <w:t>завхоз,</w:t>
              <w:br/>
              <w:t>медсест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ьно-образовательной работы во всех возрастных групп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в родительских уголк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ребенка в новогодние канику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специалисты, родительский комит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стояние профориентационной работы с дошкольниками»</w:t>
            </w:r>
          </w:p>
          <w:p>
            <w:pPr>
              <w:pStyle w:val="Normal"/>
              <w:widowControl w:val="false"/>
              <w:textAlignment w:val="baselin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  <w:br/>
              <w:t>заместитель заведующего по ВМ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Эффективность воспитательно-образовательной работы по сохранению физического и психического здоровья детей в ДО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  <w:br/>
              <w:t>заместитель заведующего по ВМ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едагогического мониторинга по выполнению образовательной программы и готовности выпускников к шко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, воспитатели, р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Диагно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ое,  логопедическое обследования детей подготовительной группы на начало и конец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 и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обследования по уровням освоения программы на начало и конец учебного года   (все групп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  оперативного  контрол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573"/>
      </w:tblGrid>
      <w:tr>
        <w:trPr>
          <w:trHeight w:val="7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авмат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прог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 при пит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 при одевании и раздев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 при умыв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ющих процеду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леч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нижных угол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голков изо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родных угол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голков ручного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изкультурных угол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зыкальных угол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сюжетно-ролевых и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театрализован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идактических иг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воспитательно-образовательной работы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педагогическая пропага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Взаимодействие с семьей и другими организациями</w:t>
      </w:r>
    </w:p>
    <w:p>
      <w:pPr>
        <w:pStyle w:val="Normal"/>
        <w:shd w:fill="FFFFFF" w:val="clear"/>
        <w:textAlignment w:val="baseline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1.Взаимодействие ДОО с семьями воспитанников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объединить усилия дошкольного учреждения и семьи в вопросах воспитания, обучения и развития ребенка, установить доверительные отношения с родителями на основе доброжелательности с перспективой на сотрудничество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82"/>
        <w:gridCol w:w="1877"/>
        <w:gridCol w:w="24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аботы с родителями по психолого-педагогическому сопровождению (и по запросу родителей для решения возникающих пробл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Составление перспективного плана работы ДОО с родителями на 2019–2020учебный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ьский комит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банка данных по семьям воспитанни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Социологическое исследование социального статуса семьи в каждой групп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наблюдение, беседы, родительские консульт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акета документов для личного дела ребенка, поступающего в ДО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Д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(законными представител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Д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делопроиз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педагогическая агита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Оформление папок-передвижек в группах для детей и родителей (по мере запроса , по годовым задачам, по тематик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меститель заведующего по ВР, 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дорожного движения и детскому травматизму в разные периоды (сезон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зо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воспитательно-образовательный процесс через различны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закаливания и оздоровления детей в условиях детского сада и до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, инструктор по физкультур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основ безопасности жизнедеятельности в разных ситу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 в семьях, где есть дети с ОВЗ и дети-инвали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правам ребен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ьский комит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родительские собр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содержание в детском саду, работа родительского комитета с неплатежеспособными родителями 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 по ОРВИ, гриппу и внебольничной пневмонии. Усиление мер в период эпидрежи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стижений воспитанников и педагогов за учебный год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й оздоровительной раб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ьский комит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ьские собрания в группа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№ 1 (вводное)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и на учебный год. Знакомство родителей с годовым планом ДОО с учетом ФГОС.</w:t>
              <w:br/>
              <w:t>2. Организация детского питания, графика работы ДОО.</w:t>
              <w:br/>
              <w:t>3. Выбор родительского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–ок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и</w:t>
            </w:r>
          </w:p>
        </w:tc>
      </w:tr>
      <w:tr>
        <w:trPr>
          <w:trHeight w:val="51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7.2 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собрания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ий, заместитель заведующего по ВР, педагоги, родители</w:t>
            </w:r>
          </w:p>
        </w:tc>
      </w:tr>
      <w:tr>
        <w:trPr>
          <w:trHeight w:val="5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5.2.План мероприятий по осуществлению преемственности детского сада и школы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sz w:val="28"/>
          <w:szCs w:val="28"/>
        </w:rPr>
        <w:t>: укреплять и совершенствовать взаимосвязи с социумом, устанавливать творческие контакты, повышающие эффективность деятельности ДОО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6"/>
        <w:gridCol w:w="3193"/>
        <w:gridCol w:w="2382"/>
        <w:gridCol w:w="2534"/>
      </w:tblGrid>
      <w:tr>
        <w:trPr>
          <w:trHeight w:val="5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оспита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ведующего, старшего воспитател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Здоровье дошкольника».</w:t>
            </w:r>
          </w:p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.</w:t>
            </w:r>
          </w:p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(психолог, врач, старший воспитатель,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, подборка диагностических методик, установление связей со школой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специалистов в дни открытых дверей. Проведение бесед с воспитателям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одителей воспитанников подготовительных груп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, результаты  диагностики ЦД и 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, выступлени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результатам диагностирования детей (принимают участие воспитатели, специалисты, родители, администрац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агностических методик «Оцените готовность вашего ребенка к школ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круглого стола.</w:t>
            </w:r>
          </w:p>
          <w:p>
            <w:pPr>
              <w:pStyle w:val="Normal"/>
              <w:ind w:right="16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 развития детей подготовительной групп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и проведение праздников, досугов, посвященных 8 Мар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Психологическая готовность ребенка к обучению в школ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сультации «Карта развития ребенка – один из документов, необходимых для поступления в школу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по вопросам воспитания и обучения старших дошколь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о необходимости консультаций по определенным темам: «Вы спрашиваете – мы отвечае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каталога литературы по воспитанию и обучению старших дошкольнико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местно с родителями выпускного праздника «До свиданья, детский сад! Здравствуй, школа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чителя начальной школы «Будущие школьн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Перспективный план работы с заинтересованны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6"/>
        <w:gridCol w:w="1650"/>
        <w:gridCol w:w="24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библиотекой: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тупления детей на базе библиотеки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экскурсия на выставку в библиотеку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частие на музыкально-литературных часах к памятным датам на базе библиотеки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иглашение сотрудников библиотеки на тематическое зан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и 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Зеленогорской СОШ: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ставление договора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ставление и утверждение совместного плана работы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частие на совместных совещаниях, семинарах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частие в общих  родительских собраниях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явление результативности обучения в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</w:t>
              <w:br/>
              <w:t>Завуч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лубом ветеранов «Береги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оспитанников в мероприятиях, посвященных Дню старшего поколения, Дню защитника отечества, Международному Женскому дню,  дню Побе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луб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рапивинским Домом детского твор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спитанников в совместных мероприятиях, посвященных праздничным да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спитанников в совместных акц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рапивинского Дома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городским Домом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спитанников в совместных мероприятиях, посвященных праздничным да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центром диагност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одписание договоров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ставление списков детей, нуждающихся в коррекционной помощи специалистов центра диагно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агностирование детей подготовительных групп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условий, предоставление необходимых документов для первичного обследования детей специалистами ПМПК;</w:t>
              <w:br/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рекомендаций ПМПК;</w:t>
              <w:br/>
              <w:t>составление отчета о выполненных работ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пивинского  центра диагностики и консуль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Административно-хозяйственная деятельность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укрепить материально-хозяйственную базу учреждения, создать благоприятные условия для воспитания, развития детей дошкольного возраста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14"/>
        <w:gridCol w:w="2059"/>
        <w:gridCol w:w="26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к новому учебному году (здание, территория, группы, кабинеты, технические служб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БЖ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инструктажа по охране жизни и здоровья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БЖ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ехнике безопасности и правилам пожарной безопасности со всеми работни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БЖ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основных средств Д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ладовщ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малоценного инвент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ладовщ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орудованием и инвентарем, моющими средствами, канцтоварами, посудой, бель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БЖ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ходом на работу младшего обслуживающего персон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БЖ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ым состоянием, соблюдением санитарного режима обработки посуды, инвент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ерритори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на песка в песочнице 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лета 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борка территории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шивание травы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 летний период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цветников к посадке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садка цветов, 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ив,цветов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ичный ремонт веранд (пол ,ограждение, покраска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необходимого инвентаря (веники, деревянные лопаты, скребок, щит для уборки снега)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–ноябрь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троль за готовностью групп и других помещений к холодному периоду (утепление окон, исправность фрамуг, форточек, шпингалетов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–ноябрь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1">
    <w:name w:val="c1"/>
    <w:qFormat/>
    <w:rPr/>
  </w:style>
  <w:style w:type="character" w:styleId="PageNumber">
    <w:name w:val="Page Number"/>
    <w:rPr/>
  </w:style>
  <w:style w:type="character" w:styleId="C0">
    <w:name w:val="c0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C5">
    <w:name w:val="c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etskiysad.blogspot.ru/2014/11/samoobrazovanie-rolj-igryv-fizicheskom-razvitii-i-ukreplenii-zdorovjya-reben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9:00Z</dcterms:created>
  <dc:creator>user</dc:creator>
  <dc:description/>
  <cp:keywords/>
  <dc:language>en-US</dc:language>
  <cp:lastModifiedBy>Улыбка</cp:lastModifiedBy>
  <cp:lastPrinted>2014-06-30T10:56:00Z</cp:lastPrinted>
  <dcterms:modified xsi:type="dcterms:W3CDTF">2019-11-13T02:45:00Z</dcterms:modified>
  <cp:revision>62</cp:revision>
  <dc:subject/>
  <dc:title>Годовой план работы на 2012-2013 уч</dc:title>
</cp:coreProperties>
</file>