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«Зеленогорский детский сад № 6 «Улыб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совет «Сохранение и укрепление здоровья детей в ДОО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заведующего по ВР О.А.Янц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иск путей оптимизации создания условий для совершенствования физкультурно-оздоровительной работы в ДОО  путем разработки технологии педагогической поддержки физического развития и здоровья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bCs/>
          <w:sz w:val="28"/>
          <w:szCs w:val="28"/>
        </w:rPr>
        <w:t>1. 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Поиск эффективных форм, использование инновационных подходов и новых технологий при организации физкультурно-оздоровительной работы в ДОО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Развить творческий потенциал педагогов, медицинских работников и родите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педагогическая гостиная (онлай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едагогического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Выполнение решений предыдущего педсовета.   Вступительное слово по теме педсовета. Слагаемые здорового образа жизни.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здоровья детей. Краткий анализ анкетирования 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заведующего по ВР О.А.Янце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медсестра Л.В.Андрее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2. Итоги оперативного контроля по организации и проведению мероприятий по укреплению и сохранению здоровья воспитанников.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ий воспитатель О.В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111111"/>
          <w:sz w:val="28"/>
          <w:szCs w:val="28"/>
        </w:rPr>
        <w:t xml:space="preserve">Интернет – страница. Демонстрация и презентация домашних заданий педагогов по теме педсове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   Н.Ю.Копылова, Т.Г. Кобер, А.И. Маркова, Л.Н. Лакман, Н.Ю. М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общение музыкальных  руководителей  ДОО   по темам само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В. Зимина,  С.В. Полагутина</w:t>
      </w:r>
    </w:p>
    <w:p>
      <w:pPr>
        <w:pStyle w:val="Normal"/>
        <w:rPr/>
      </w:pPr>
      <w:r>
        <w:rPr>
          <w:sz w:val="28"/>
          <w:szCs w:val="28"/>
        </w:rPr>
        <w:t>5. Презентация проекта онлайн -  газеты для родителей «Я здоровым быть могу – сам себе я помо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.А.Шукулина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Решение педсовета </w:t>
      </w:r>
      <w:r>
        <w:rPr>
          <w:i/>
          <w:sz w:val="28"/>
          <w:szCs w:val="28"/>
        </w:rPr>
        <w:t>Заместитель заведующего по ВР О.А.Янц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 выполнениям решений педагогического совета от 31.08.2020г.: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етском саду соблюдаются Постановлении от 30.06.2020 г. 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 правил  СП 3.1/2.4. 3598-20 "Санитарно-эпидемиологические 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 . по всем адресам соблюдаются графики проветривания, кварцевания помещений; график обработки ручек и всех поверхностей; графики ежедневных и генеральных уборок; осуществляется обработка  посуды и игрушек дезрастворм согласно инстркуции. Физкультурные занятия проводят все воспитатели в соответствии с расписанием и програмными требованиями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Здоровый малыш – это радость, счастье, благополучие не только семьи, но и всего общества. Чтобы помочь родителям сохранить здоровье своего ребёнка, наш детский сад  уже второй год уделяет физкультурно-оздоровительной работе особое внимание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сохранение и укрепление здоровья детей - одна из главных стратегических задач развития страны. Она регламентируется и обеспечивается такими нормативно-правовыми документами, как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он «Об образовании в РФ» от 29.12.2012 N 273-ФЗ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«О санитарно-эпидемиологическом благополучии населения»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ми Президента России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«О неотложных мерах по обеспечению здоровья населения Российской Федерации»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сновных направлений государственной социальной политики по улучшению положения детей в Российской Федерации»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 Главного государственного санитарного врача РФ от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5 мая 2013 г. n 26  «Об утверждении СанПиН  2.4.1.3049-13 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"Санитарно-эпидемиологические требования к устройству, содержанию и организации режима работы дошкольных образовательных организаций" 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, Минздрава России, Гос. комитета РФ по физической культуре и спорту, российской Академии образования от 16.07.02 № 2715/227/166/19 «О совершенствовании процесса физического воспитания в образовательных учреждениях РФ»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 Минздрава РФ «Инструкция по внедрению оздоровительных технологий в деятельность образовательных учреждений» от 04.04.03 г. №139 и др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образовательная организация несёт ответственность за здоровье детей. Большую часть времени дошкольники проводят именно в детском саду, под присмотром педагогического и медицинского персонала. Коллектив   проводит профилактическую работу по сохранению и укреплению здоровья каждого ребёнка, решает задачи психофизического развития ребёнка, подготовки его к школе, широко используя здоровьесберегающие технологии.</w:t>
      </w:r>
    </w:p>
    <w:p>
      <w:pPr>
        <w:pStyle w:val="Normal"/>
        <w:shd w:fill="FFFFFF" w:val="clear"/>
        <w:autoSpaceDE w:val="false"/>
        <w:ind w:right="-140" w:firstLine="567"/>
        <w:rPr>
          <w:sz w:val="28"/>
          <w:szCs w:val="28"/>
        </w:rPr>
      </w:pPr>
      <w:r>
        <w:rPr>
          <w:sz w:val="28"/>
          <w:szCs w:val="28"/>
        </w:rPr>
        <w:t>Любая система не прослужит достаточно эффективно и долго, если она не будет совершенствоваться, обновляться, модернизироваться. Поэтому актуальнейшей задачей на современном этапе развития дошкольного образования является осмысление накопленного опыта сохранения и укрепления здоровья детей, оценка его эффективности и модернизация содержания физкультурно-оздоровительной деятельности.</w:t>
      </w:r>
    </w:p>
    <w:p>
      <w:pPr>
        <w:pStyle w:val="Normal"/>
        <w:shd w:fill="FFFFFF" w:val="clear"/>
        <w:autoSpaceDE w:val="false"/>
        <w:ind w:right="-140" w:firstLine="567"/>
        <w:rPr/>
      </w:pPr>
      <w:r>
        <w:rPr>
          <w:sz w:val="28"/>
          <w:szCs w:val="28"/>
        </w:rPr>
        <w:tab/>
        <w:t>Оснований модернизации содержания физкультурно-оздоровительной работы в дошкольном учреждении достаточно много. Но главным считается следующее:</w:t>
      </w:r>
    </w:p>
    <w:p>
      <w:pPr>
        <w:pStyle w:val="Normal"/>
        <w:shd w:fill="FFFFFF" w:val="clear"/>
        <w:autoSpaceDE w:val="false"/>
        <w:ind w:right="-140" w:firstLine="567"/>
        <w:rPr>
          <w:sz w:val="28"/>
          <w:szCs w:val="28"/>
        </w:rPr>
      </w:pPr>
      <w:r>
        <w:rPr>
          <w:sz w:val="28"/>
          <w:szCs w:val="28"/>
        </w:rPr>
        <w:t>1) необходимость становления у человека уже с детских лет позиции созидателя в отношении своего здоровья и здоровья окружающих;</w:t>
      </w:r>
    </w:p>
    <w:p>
      <w:pPr>
        <w:pStyle w:val="Normal"/>
        <w:shd w:fill="FFFFFF" w:val="clear"/>
        <w:autoSpaceDE w:val="false"/>
        <w:ind w:right="-140" w:firstLine="567"/>
        <w:rPr>
          <w:sz w:val="28"/>
          <w:szCs w:val="28"/>
        </w:rPr>
      </w:pPr>
      <w:r>
        <w:rPr>
          <w:sz w:val="28"/>
          <w:szCs w:val="28"/>
        </w:rPr>
        <w:t>2) необходимость преодоления узкоспециализированных подходов в организации оздоровительной деятельности и физического воспитания.</w:t>
      </w:r>
    </w:p>
    <w:p>
      <w:pPr>
        <w:pStyle w:val="Normal"/>
        <w:shd w:fill="FFFFFF" w:val="clear"/>
        <w:autoSpaceDE w:val="false"/>
        <w:ind w:right="-140" w:firstLine="567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ью и задачами дошкольного учреждения в области сохранения и укрепления здоровья дошкольников в соответствии с требованиями ФГОС является: </w:t>
      </w:r>
    </w:p>
    <w:p>
      <w:pPr>
        <w:pStyle w:val="Normal"/>
        <w:shd w:fill="FFFFFF" w:val="clear"/>
        <w:autoSpaceDE w:val="false"/>
        <w:ind w:right="-14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хранение и укрепление здоровья детей, обеспечение физического и психологического комфорта.</w:t>
      </w:r>
    </w:p>
    <w:p>
      <w:pPr>
        <w:pStyle w:val="Normal"/>
        <w:shd w:fill="FFFFFF" w:val="clear"/>
        <w:autoSpaceDE w:val="false"/>
        <w:ind w:right="-140" w:firstLine="567"/>
        <w:rPr>
          <w:sz w:val="28"/>
          <w:szCs w:val="28"/>
        </w:rPr>
      </w:pPr>
      <w:r>
        <w:rPr>
          <w:sz w:val="28"/>
          <w:szCs w:val="28"/>
        </w:rPr>
        <w:t>2. Развитие двигательных умений и навыков, физических качеств.</w:t>
      </w:r>
    </w:p>
    <w:p>
      <w:pPr>
        <w:pStyle w:val="Normal"/>
        <w:shd w:fill="FFFFFF" w:val="clear"/>
        <w:autoSpaceDE w:val="false"/>
        <w:ind w:right="-140" w:firstLine="567"/>
        <w:rPr>
          <w:sz w:val="28"/>
          <w:szCs w:val="28"/>
        </w:rPr>
      </w:pPr>
      <w:r>
        <w:rPr>
          <w:sz w:val="28"/>
          <w:szCs w:val="28"/>
        </w:rPr>
        <w:t>3. Снижение уровня заболеваемости.</w:t>
      </w:r>
    </w:p>
    <w:p>
      <w:pPr>
        <w:pStyle w:val="Normal"/>
        <w:shd w:fill="FFFFFF" w:val="clear"/>
        <w:autoSpaceDE w:val="false"/>
        <w:ind w:right="-140" w:firstLine="567"/>
        <w:rPr>
          <w:sz w:val="28"/>
          <w:szCs w:val="28"/>
        </w:rPr>
      </w:pPr>
      <w:r>
        <w:rPr>
          <w:sz w:val="28"/>
          <w:szCs w:val="28"/>
        </w:rPr>
        <w:t>4. Воспитание потребности в здоровом образе жизни.</w:t>
      </w:r>
    </w:p>
    <w:p>
      <w:pPr>
        <w:pStyle w:val="Normal"/>
        <w:shd w:fill="FFFFFF" w:val="clear"/>
        <w:autoSpaceDE w:val="false"/>
        <w:ind w:right="-140" w:firstLine="567"/>
        <w:rPr>
          <w:sz w:val="28"/>
          <w:szCs w:val="28"/>
        </w:rPr>
      </w:pPr>
      <w:r>
        <w:rPr>
          <w:sz w:val="28"/>
          <w:szCs w:val="28"/>
        </w:rPr>
        <w:t>5. Создание условий  для реализации потребности двигательной активности детей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Обеспечение здоровьесберегающего образовательного процесса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 Взаимодействие всех специалистов дошкольного учреждения с семьёй.</w:t>
      </w:r>
    </w:p>
    <w:p>
      <w:pPr>
        <w:pStyle w:val="Normal"/>
        <w:shd w:fill="FFFFFF" w:val="clear"/>
        <w:ind w:firstLine="567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ффективность оздоровительной работы напрямую зависит от </w:t>
      </w:r>
      <w:r>
        <w:rPr>
          <w:b/>
          <w:sz w:val="28"/>
          <w:szCs w:val="28"/>
        </w:rPr>
        <w:t>организации образовательного процесса</w:t>
      </w:r>
      <w:r>
        <w:rPr>
          <w:sz w:val="28"/>
          <w:szCs w:val="28"/>
        </w:rPr>
        <w:t>, чтобы обучение, развитие и воспитание детей не наносило ущерба их здоровью.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а здоровьесбережения детей стала особенно актуальна и животрепещуще в марте 2020г, когда была объявлена в мире пандемия по коронавирусной инфекции; детский сад и педагоги научились работать в новых карантинных условиях.    Специально для родителей, на сайте детского сада, в Instagram.com, Facebook.com в группах WhatsApp  необходимо размещать информацию и ссылки на внешние ресурсы, как проводить досуг вместе с детьми – он-лайн для укрепления физического и психического здоровья наших воспитан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ходя из вышесказанного, мы понимаем, что     сегодня  мы поднимаем     важную и значимую, а на фоне пандемии -  глобальную тему   сохранения и укрепления здоровья буду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комство педагогов с повесткой педсовета.)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 Особое внимание следует уделять следующим компонентам ЗОЖ:</w:t>
      </w:r>
    </w:p>
    <w:p>
      <w:pPr>
        <w:pStyle w:val="Style16"/>
        <w:numPr>
          <w:ilvl w:val="0"/>
          <w:numId w:val="10"/>
        </w:numPr>
        <w:spacing w:lineRule="auto" w:line="240"/>
        <w:jc w:val="left"/>
        <w:rPr>
          <w:szCs w:val="28"/>
        </w:rPr>
      </w:pPr>
      <w:r>
        <w:rPr>
          <w:szCs w:val="28"/>
        </w:rPr>
        <w:t>занятия физкультурой, прогулк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20" w:right="-140" w:hanging="360"/>
        <w:rPr/>
      </w:pPr>
      <w:r>
        <w:rPr>
          <w:sz w:val="28"/>
          <w:szCs w:val="28"/>
        </w:rPr>
        <w:t>знание правил гигиены и ухода за своим телом, особенно в настоящий период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20" w:right="-140" w:hanging="360"/>
        <w:rPr>
          <w:sz w:val="28"/>
          <w:szCs w:val="28"/>
        </w:rPr>
      </w:pPr>
      <w:r>
        <w:rPr>
          <w:sz w:val="28"/>
          <w:szCs w:val="28"/>
        </w:rPr>
        <w:t>знание наиболее опасных факторов риска для здоровья и жизн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20" w:right="-140" w:hanging="360"/>
        <w:rPr>
          <w:sz w:val="28"/>
          <w:szCs w:val="28"/>
        </w:rPr>
      </w:pPr>
      <w:r>
        <w:rPr>
          <w:sz w:val="28"/>
          <w:szCs w:val="28"/>
        </w:rPr>
        <w:t>знание о том, как устроен человек, какие органы нуждаются в особой защит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20" w:right="-140" w:hanging="360"/>
        <w:rPr>
          <w:sz w:val="28"/>
          <w:szCs w:val="28"/>
        </w:rPr>
      </w:pPr>
      <w:r>
        <w:rPr>
          <w:sz w:val="28"/>
          <w:szCs w:val="28"/>
        </w:rPr>
        <w:t>знание о своем физическом развитии, уровне физической подготовлен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формирование понятия "не вреди себе сам"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еализация физкультурно-оздоровительной работы в ДОО требует совместной деятельности педагогов и медицинской сестры. Сейчас медсестра  Л.В. Андреева представит нам анализ состояния здоровья воспитанников нашего детского сада за текущие 11 месяцев и расскажет о проводимых в период повышенной готовности  мероприятиях, направленных  на профилактику заболеваний и укрепление  здоровья воспитанников. </w:t>
      </w:r>
      <w:r>
        <w:rPr>
          <w:b/>
          <w:sz w:val="28"/>
          <w:szCs w:val="28"/>
        </w:rPr>
        <w:t>Выступление  старшей медсестры ДО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родителей (в анкетировании приняло участие 106 родителей из 182-ух), можно сказать, что  причина заболеваемости большинства  воспитанников  (38%) – это ослабленный иммунитет; 69% семей ведут здоровый образ жизни; 54% - уделяют особое внимание заботе о здоровье ребенка; приобщают детей к занятиям физкультурой – 39% делают дома утреннюю гимнастику, у 30% семей оборудован  спортивный уголок,  21 % занимаются с детьми на спортивных площадках,  играют в спортивные и подвижные игры, активно отдыхают на свеем воздухе; 68% семей знают,  как укреплять здоровье своего ребен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нные сведения говорят о том, что нам есть над чем работать в плане приобщения семей к занятиям спортом и физкультурой для воспитания здорового будущего поко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ольшую часть времени в дошкольном учреждении ребенок находится в группе, поэтому от того, насколько грамотно будет построена деятельность воспитателя по организации оздоровительной работы с детьми, зависит сохранение и укрепление их здоровь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 оперативной  проверки  старшего воспитателя О.В. Никифоровой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Доклады воспитателей.</w:t>
      </w:r>
      <w:r>
        <w:rPr>
          <w:color w:val="111111"/>
          <w:sz w:val="28"/>
          <w:szCs w:val="28"/>
        </w:rPr>
        <w:t xml:space="preserve"> Интернет – страница. Демонстрация и презентация домашних заданий педагогов по теме пед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  Н.Ю.Копылова, Т.Г. Кобер, А.И. Маркова, Л.Н. Лакман, Н.Ю. Мусатова.</w:t>
      </w:r>
    </w:p>
    <w:p>
      <w:pPr>
        <w:pStyle w:val="Style15"/>
        <w:shd w:fill="FFFFFF" w:val="clear"/>
        <w:spacing w:before="0" w:after="45"/>
        <w:ind w:firstLine="567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 дошкольном возрасте закладывается фундамент здоровья, происходит созревание и совершенствование жизненных систем и функций организма, повышается устойчивость к внешним воздействиям, формируются движения, осанка, вырабатываются гигиенические навыки самообслуживания, приобретаются привычки, представления.</w:t>
      </w:r>
    </w:p>
    <w:p>
      <w:pPr>
        <w:pStyle w:val="Style15"/>
        <w:shd w:fill="FFFFFF" w:val="clear"/>
        <w:spacing w:before="0" w:after="45"/>
        <w:ind w:firstLine="567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С каждым годом все больше детей поступает в детский сад с ослабленным здоровьем и врожденными патологиями. Приоритетными заболеваниями на данный момент являются ОРЗ и ОРВИ с присоединением осложнений со стороны лор–заболеваний, дыхательной и сердечно–сосудистой систем. Социально неблагополучная среда, в которой находятся будущие мамы (курение, алкоголь, роды в раннем возрасте) – все это приводит к рождению физически ослабленных детей, что обуславливает отставание в физическом развитии</w:t>
      </w:r>
      <w:r>
        <w:rPr>
          <w:b/>
          <w:color w:val="0A0A0A"/>
          <w:sz w:val="28"/>
          <w:szCs w:val="28"/>
        </w:rPr>
        <w:t>,</w:t>
      </w:r>
      <w:r>
        <w:rPr>
          <w:b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 есть дети</w:t>
      </w:r>
      <w:r>
        <w:rPr>
          <w:color w:val="111111"/>
          <w:sz w:val="28"/>
          <w:szCs w:val="28"/>
          <w:shd w:fill="FFFFFF" w:val="clear"/>
        </w:rPr>
        <w:t>, которые самостоятельно не могут справиться с нервно-психическими нагрузками и перегрузками, получаемыми как в детском саду, так и дома. Именно это приводит многих детей к различным формам отклоняющегося поведения. И педагоги должны всеми возможными средствами решать эти проблемы. Одним из таких средств являются </w:t>
      </w:r>
      <w:r>
        <w:rPr>
          <w:rStyle w:val="StrongEmphasis"/>
          <w:color w:val="111111"/>
          <w:sz w:val="28"/>
          <w:szCs w:val="28"/>
          <w:shd w:fill="FFFFFF" w:val="clear"/>
        </w:rPr>
        <w:t>здоровьесберегающие технологии музыкального развития</w:t>
      </w:r>
      <w:r>
        <w:rPr>
          <w:color w:val="111111"/>
          <w:sz w:val="28"/>
          <w:szCs w:val="28"/>
          <w:shd w:fill="FFFFFF" w:val="clear"/>
        </w:rPr>
        <w:t xml:space="preserve">. Наши музыкальные руководители работают в этом направлении, взяв соответствующие темы по самообразова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 Сообщение музыкальных руководителей по темам самообразования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5</w:t>
      </w:r>
      <w:r>
        <w:rPr>
          <w:color w:val="111111"/>
          <w:sz w:val="28"/>
          <w:szCs w:val="28"/>
          <w:shd w:fill="FFFFFF" w:val="clear"/>
        </w:rPr>
        <w:t>.Как мы уже говорили: «Современное общество, стремительные темпы его развития, новые информационные технологии предъявляют всё более высокие требования к человеку и его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здоровью»</w:t>
      </w:r>
      <w:r>
        <w:rPr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>Воспитание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здорового</w:t>
      </w:r>
      <w:r>
        <w:rPr>
          <w:color w:val="111111"/>
          <w:sz w:val="28"/>
          <w:szCs w:val="28"/>
          <w:shd w:fill="FFFFFF" w:val="clear"/>
        </w:rPr>
        <w:t> ребенка – одна из главнейших задач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емьи</w:t>
      </w:r>
      <w:r>
        <w:rPr>
          <w:color w:val="111111"/>
          <w:sz w:val="28"/>
          <w:szCs w:val="28"/>
          <w:shd w:fill="FFFFFF" w:val="clear"/>
        </w:rPr>
        <w:t> и дошкольного учреждения. Хорошо, когда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здоровый</w:t>
      </w:r>
      <w:r>
        <w:rPr>
          <w:color w:val="111111"/>
          <w:sz w:val="28"/>
          <w:szCs w:val="28"/>
          <w:shd w:fill="FFFFFF" w:val="clear"/>
        </w:rPr>
        <w:t> образ жизни является традицией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емьи</w:t>
      </w:r>
      <w:r>
        <w:rPr>
          <w:color w:val="111111"/>
          <w:sz w:val="28"/>
          <w:szCs w:val="28"/>
          <w:shd w:fill="FFFFFF" w:val="clear"/>
        </w:rPr>
        <w:t>. Но зачастую родители, занятые работой с одной стороны, не могут дать ребенку личный положительный пример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здорового образа жизни</w:t>
      </w:r>
      <w:r>
        <w:rPr>
          <w:color w:val="111111"/>
          <w:sz w:val="28"/>
          <w:szCs w:val="28"/>
          <w:shd w:fill="FFFFFF" w:val="clear"/>
        </w:rPr>
        <w:t>, а с другой не противостоят отрицательным внешним влияниям. В этой ситуации возрастает роль дошкольного образовательного учреждения как ведущего звена в организации образовательной работы с детьми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  <w:shd w:fill="FFFFFF" w:val="clear"/>
        </w:rPr>
        <w:t>Дошкольные образовательные учреждения является единственным общественным институтом, с которым ежедневно вступают в контакт родители и где начинается их систематическое просвещение. Поэтому образовательные учреждения имеют возможность оказывать непосредственное влияние на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емьи воспитанников</w:t>
      </w:r>
      <w:r>
        <w:rPr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Организуя сотрудничество с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емьей по воспитанию здорового ребенка</w:t>
      </w:r>
      <w:r>
        <w:rPr>
          <w:color w:val="111111"/>
          <w:sz w:val="28"/>
          <w:szCs w:val="28"/>
          <w:shd w:fill="FFFFFF" w:val="clear"/>
        </w:rPr>
        <w:t>, и глубоко понимая тесную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взаимосвязь</w:t>
      </w:r>
      <w:r>
        <w:rPr>
          <w:color w:val="111111"/>
          <w:sz w:val="28"/>
          <w:szCs w:val="28"/>
          <w:shd w:fill="FFFFFF" w:val="clear"/>
        </w:rPr>
        <w:t> данной работы с содержанием всей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физкультурно-оздоровительной</w:t>
      </w:r>
      <w:r>
        <w:rPr>
          <w:color w:val="111111"/>
          <w:sz w:val="28"/>
          <w:szCs w:val="28"/>
          <w:shd w:fill="FFFFFF" w:val="clear"/>
        </w:rPr>
        <w:t> программы детского сада, мы особое внимание уделяем поиску новых форм и подходов к физическому развитию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етей.</w:t>
      </w:r>
      <w:r>
        <w:rPr>
          <w:rStyle w:val="StrongEmphasis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Наряду с уже ставшими традиционными формами (праздники, Дни здоровья, соревнования и др.), все большую актуальность получают информационные газеты, размещенные в соцсетях и мессенджерах, так как в период пандемии нам все чаще приходится обжаться с родителями в формате онлайн. У нас уже есть первый опыт электронной странички</w:t>
      </w:r>
      <w:r>
        <w:rPr>
          <w:color w:val="111111"/>
          <w:sz w:val="28"/>
          <w:szCs w:val="28"/>
          <w:shd w:fill="FFFFFF" w:val="clear"/>
        </w:rPr>
        <w:t xml:space="preserve"> о здоровье, необходимо привести этот опыт к созданию онлайн газеты, чтобы родители могли получать разнообразную информацию об укреплении здоровья детей и профилактике заболева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Выпуск газеты – это освещение актуальных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вопросов оздоровления ребенка</w:t>
      </w:r>
      <w:r>
        <w:rPr>
          <w:b/>
          <w:color w:val="111111"/>
          <w:sz w:val="28"/>
          <w:szCs w:val="28"/>
          <w:shd w:fill="FFFFFF" w:val="clear"/>
        </w:rPr>
        <w:t>,</w:t>
      </w:r>
      <w:r>
        <w:rPr>
          <w:color w:val="111111"/>
          <w:sz w:val="28"/>
          <w:szCs w:val="28"/>
          <w:shd w:fill="FFFFFF" w:val="clear"/>
        </w:rPr>
        <w:t xml:space="preserve"> в номерах могут быть диагностические материалы, рекомендации  по организации спортивных игр и совместного досуга, различные    памятки и инструкций для родителей и др. С проектом такой газеты для родителей познакомит  воспитатель Д.А.Шукули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выдвинутых педагогами идей. Разработка «Технологии педагогической поддержки физического развития и здоровья детей ».</w:t>
      </w:r>
    </w:p>
    <w:p>
      <w:pPr>
        <w:pStyle w:val="Normal"/>
        <w:ind w:firstLine="567"/>
        <w:rPr/>
      </w:pPr>
      <w:r>
        <w:rPr>
          <w:sz w:val="28"/>
          <w:szCs w:val="28"/>
        </w:rPr>
        <w:t>Экспертная группа в составе: заведующего детского сада, заместителя по ВР, старшего воспитателя, воспитателей: Л.Н.Лакман, З.В.Угольниковой, Т.Ф.Галкиной, проанализировав идеи педагогов и состояние физкультурно – оздоровительной работы в ДОО, выделили основные проблемы и сформулировали задачи для дальнейшей работы  по сохранению и укреплению здоровья воспитанников и пути их решения:</w:t>
      </w:r>
    </w:p>
    <w:p>
      <w:pPr>
        <w:pStyle w:val="Style15"/>
        <w:shd w:fill="FFFFFF" w:val="clear"/>
        <w:spacing w:before="0" w:after="0"/>
        <w:ind w:left="360" w:firstLine="20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дача: Организация рациональной двигательной активности детей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нагрузка должна быть адекватна возрасту, полу ребёнка, уровню его физического развития, биологической зрелости и здоровья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>Двигательную активность необходимо сочетать с общедоступными закаливающими процедурами, через</w:t>
      </w:r>
      <w:r>
        <w:rPr>
          <w:bCs/>
          <w:color w:val="000000"/>
          <w:sz w:val="28"/>
          <w:szCs w:val="28"/>
          <w:shd w:fill="FFFFFF" w:val="clear"/>
        </w:rPr>
        <w:t xml:space="preserve"> следующие формы организац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здоровительно- игровые, динамические часы, часы двигательного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творчества на прогулках и в спортивных центрах в группах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индивидуальная работа с детьми по овладению ОВД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олнение режима двигательной активности всеми педагогами ДОО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/>
          <w:i/>
          <w:iCs/>
          <w:color w:val="000000"/>
          <w:sz w:val="28"/>
          <w:szCs w:val="28"/>
          <w:shd w:fill="FFFFFF" w:val="clear"/>
        </w:rPr>
        <w:t>Задача: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 Воспитание у детей культуры здоровья, вооружение знаниями, умениями и навыками для   формирования привычки к здоровому образу жизн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ой задачи предполагается продолжение целенаправленной работы по воспитанию культуры здоровья, формированию привычек к здоровому образу жизни через такие формы работы с детьми, как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ные моменты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153"/>
        <w:rPr/>
      </w:pPr>
      <w:r>
        <w:rPr>
          <w:color w:val="000000"/>
          <w:sz w:val="28"/>
          <w:szCs w:val="28"/>
        </w:rPr>
        <w:t>тематические занятия познавательной направленности (1 раз в 2 месяца в младших, средних группах, 1 раз в месяц в старших и подготовительных-2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ю и проведение дней Здоровья (1 раз в квартал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153"/>
        <w:rPr/>
      </w:pPr>
      <w:r>
        <w:rPr>
          <w:color w:val="000000"/>
          <w:sz w:val="28"/>
          <w:szCs w:val="28"/>
        </w:rPr>
        <w:t>совместные детско-родительские мероприятия (</w:t>
      </w:r>
      <w:r>
        <w:rPr>
          <w:color w:val="000000"/>
          <w:sz w:val="28"/>
          <w:szCs w:val="28"/>
          <w:shd w:fill="FFFFFF" w:val="clear"/>
        </w:rPr>
        <w:t>1 раз в полгода</w:t>
      </w:r>
      <w:r>
        <w:rPr>
          <w:color w:val="000000"/>
          <w:sz w:val="28"/>
          <w:szCs w:val="28"/>
        </w:rPr>
        <w:t xml:space="preserve"> физкультурные праздники, развлечения и т. п.)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153"/>
        <w:rPr/>
      </w:pPr>
      <w:r>
        <w:rPr>
          <w:color w:val="000000"/>
          <w:sz w:val="28"/>
          <w:szCs w:val="28"/>
        </w:rPr>
        <w:t>консультации специалистов (индивидуальные, групповые, стендовые, на сайте ДОО)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/>
          <w:i/>
          <w:iCs/>
          <w:color w:val="000000"/>
          <w:sz w:val="28"/>
          <w:szCs w:val="28"/>
          <w:shd w:fill="FFFFFF" w:val="clear"/>
        </w:rPr>
        <w:t>Задача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: Психическое развитие детей и профилактика их эмоционального благополучия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Эта задача решается через реализацию образовательной программы ДОО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е занятия с детьми по базисным   программам, в структуре и содержании которых уделяется большое внимание развитию речи, мышления, воображения дете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лноценной предметно-развивающей среды в группах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гровой деятельности дете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коррекционную работу с детьми педагога-психолога, учителя-логопед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значение имеет сформированность взаимодействия полушарий головного мозга. Для этого ежедневно необходимо использовать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езиологические упражнения, направленные на развитие межполушарного взаимодействия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пальчиковую гимнастику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ую гимнастику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 профилактика эмоционального благополучия детей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обеспечить  благоприятное течение периода адаптации вновь прибывших детей, проводить </w:t>
      </w:r>
      <w:r>
        <w:rPr>
          <w:color w:val="000000"/>
          <w:sz w:val="28"/>
          <w:szCs w:val="28"/>
          <w:shd w:fill="FFFFFF" w:val="clear"/>
        </w:rPr>
        <w:t>музыкально-оздоровительную работу ( использование на занятиях  следующих здоровьесберегающих технологий: валеологические песенки-распевки, дыхательная и артикуляционная гимнастика, игровой массаж, пальчиковые и речевые игры, музыкотерапия)</w:t>
      </w:r>
      <w:r>
        <w:rPr>
          <w:color w:val="000000"/>
          <w:sz w:val="28"/>
          <w:szCs w:val="28"/>
        </w:rPr>
        <w:t>, продолжать формирование навыков общения со взрослыми и детьми с помощью образовательных ситуаций. Проводить коррекцию поведения с помощью сказкотерапии,  упражнений, этюдов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дача: Совершенствование системы профилактическо-оздоровительной работы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Профилактическо-оздоровительная работа в нашем ДОО должна быть направлена в первую очередь на выполнение правил СанПиН.   Постоянно следует  проводить в соответствие графиков профилактические  мероприят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ветривание помещения, в которых пребывают дети, в соответствии с графико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жды в день проводить влажную уборку групповых помеще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громождать групповые и спальные помещения мебелью, ковра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естественного освещения помещений шторы на окнах должны быть укороченны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аза в год необходимо выполнять сушку, выморозку постельных принадлежностей (матрацев, подушек, одеял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аза в год осуществлять чистку ковровых изделий (летом - стирка, зимой - чистка снегом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существлять подбор и расстановку комнатных расте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(до начала цветения) производить покос газонов и участ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рименения и хранения моющих средст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арантинных мероприятий строго придерживаться санэпидрежима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Необходимо осуществлять единый подход к оздоровительно-закаливающей работе с детьми со стороны всего персонала ДОО и родителей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ми научно-обоснованными методами эффективного закаливания   должны быть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стные температурные воздействия (контрастно-воздушные и воздушные ванны), которые способствуют развитию и совершенствованию системы физической терморегуляции, плохо функционирующей в первые годы жизни. Обязательным условием проведения воздушных ванн является температура воздуха в помещениях. Для детей дошкольного возраста температура воздуха должна находиться в диапазоне 18-20 градусов в зависимости от большей или меньшей двигательной активности детей и их числ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охождение, которое является эффективным закаливающим средством при условии постепенного его использования деть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ические упражнения в облегченной, не стесняющей движений одежде, на занятиях и прогулках, обладающие хорошим закаливающим и оздоровительным эффект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выводами и  составленной Технологией  предлагаю считать перечисленные формы организации  решением педагогического со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атериалы выступлений в электронном при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5:00Z</dcterms:created>
  <dc:creator>Пользователь Windows</dc:creator>
  <dc:description/>
  <cp:keywords/>
  <dc:language>en-US</dc:language>
  <cp:lastModifiedBy>Улыбка</cp:lastModifiedBy>
  <dcterms:modified xsi:type="dcterms:W3CDTF">2020-12-04T02:48:00Z</dcterms:modified>
  <cp:revision>11</cp:revision>
  <dc:subject/>
  <dc:title>Педсовет «Сохранение и укрепление здоровья детей в ДОУ»</dc:title>
</cp:coreProperties>
</file>