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 учреждение 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еленогорский детский сад № 6 «Улыбк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пект интегрированного занятия по физическому развитию в подготовительной к школе группы «Незабудки»: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Мы дружим с физкультурой»</w:t>
      </w:r>
    </w:p>
    <w:p>
      <w:pPr>
        <w:pStyle w:val="Style16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И.Н.Казакова</w:t>
      </w:r>
    </w:p>
    <w:p>
      <w:pPr>
        <w:pStyle w:val="Style16"/>
        <w:shd w:fill="FFFFFF" w:val="clear"/>
        <w:spacing w:lineRule="atLeast" w:line="17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прель 2022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совершенствование двигательных умений и навыков, приобщение к здоровому образу жизни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 задачи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укреплению опорно-двигательного аппарата;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 формировать правильную осанку при ходьбе на повышенной опоре и ходьбе по ограниченной площади опоры;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закреплению умений детей действовать по сигналу и выполнять движения в соответствии с текстом или музыкой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Развивающие задачи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вершенствованию ловкости и координации движений при выполнении игровых упражнений и в подвижной игре в зависимости от пола и от уровня физического развития детей;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 развивать гибкость и эластичность позвоночника и подвижность суставов, укреплять способность мышц сокращаться, растягиваться и расслабляться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 задачи: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воспитывать дружеские отношения и интерес к занятиям физической культуры;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 развивать коммуникативные качества, научить преодолевать барьеры в общении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 организации:</w:t>
      </w:r>
      <w:r>
        <w:rPr>
          <w:color w:val="000000"/>
          <w:sz w:val="28"/>
          <w:szCs w:val="28"/>
        </w:rPr>
        <w:t> поточный, в колонну по одному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 мольберт, магниты, листы по цветам радуги, гимнастические скамейки – 2 шт., мешочки с песком – по количеству детей, обручи – 2 шт., следики, коррегирующие дорожки, бумага по количеству детей, корзины – 2 шт., гимнастические палки - по количеству детей, пакеты - по количеству детей, аудиозапись релаксация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ы и прием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ые</w:t>
      </w:r>
      <w:r>
        <w:rPr>
          <w:color w:val="000000"/>
          <w:sz w:val="28"/>
          <w:szCs w:val="28"/>
        </w:rPr>
        <w:t> - показ способов выполнения физкультурных упражнений;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есные </w:t>
      </w:r>
      <w:r>
        <w:rPr>
          <w:color w:val="000000"/>
          <w:sz w:val="28"/>
          <w:szCs w:val="28"/>
        </w:rPr>
        <w:t>- называние упражнений, объяснение, комментирование хода их выполнений, художественное слово;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> - повторение упражнений с изменением и без, совместно-последовательное выполнение движений вместе с педагогом и самостоятельно.</w:t>
      </w:r>
    </w:p>
    <w:p>
      <w:pPr>
        <w:pStyle w:val="Style16"/>
        <w:shd w:fill="FFFFFF" w:val="clear"/>
        <w:spacing w:lineRule="atLeast" w:line="175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гровые </w:t>
      </w:r>
      <w:r>
        <w:rPr>
          <w:color w:val="000000"/>
          <w:sz w:val="28"/>
          <w:szCs w:val="28"/>
        </w:rPr>
        <w:t>– подвижная игра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непосредственно организованной деятельности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, мотивация на деятельность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и встают полукругом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по физической культуре</w:t>
      </w:r>
      <w:r>
        <w:rPr>
          <w:color w:val="000000"/>
          <w:sz w:val="28"/>
          <w:szCs w:val="28"/>
        </w:rPr>
        <w:t>:  Ребята, сегодня мы собрались с вами, чтобы поговорить о здоровье. На какое слово похоже слово «здоровье»? Правильно, слово «здоровье» похоже на слово «здравствуй». Когда люди здороваются, они желают друг другу здоровья. Я предлагаю Вам необычно поздороваться с самим собой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Педагог передает по кругу зеркало и предлагает каждому ребенку посмотреть на себя, </w:t>
      </w:r>
      <w:r>
        <w:rPr>
          <w:color w:val="111111"/>
          <w:sz w:val="28"/>
          <w:szCs w:val="28"/>
          <w:u w:val="single"/>
        </w:rPr>
        <w:t>улыбнуться и сказа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дравствуй, это я!»</w:t>
      </w:r>
    </w:p>
    <w:p>
      <w:pPr>
        <w:pStyle w:val="Style16"/>
        <w:shd w:fill="FFFFFF" w:val="clear"/>
        <w:spacing w:lineRule="atLeast" w:line="175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А как это сделать без слов, при помощи рук?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и показывают (рукопожатием, объятиями, похлопыванием по плечу)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совершим увлекательное путешествие по «Радуге здоровья».</w:t>
      </w:r>
    </w:p>
    <w:p>
      <w:pPr>
        <w:pStyle w:val="Style16"/>
        <w:shd w:fill="FFFFFF" w:val="clear"/>
        <w:spacing w:lineRule="atLeast" w:line="175"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«Что за чудо – чудеса, в гости радуга пришла,</w:t>
      </w:r>
    </w:p>
    <w:p>
      <w:pPr>
        <w:pStyle w:val="Style16"/>
        <w:shd w:fill="FFFFFF" w:val="clear"/>
        <w:spacing w:lineRule="atLeast" w:line="175"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Семь дорожек принесла.</w:t>
      </w:r>
    </w:p>
    <w:p>
      <w:pPr>
        <w:pStyle w:val="Style16"/>
        <w:shd w:fill="FFFFFF" w:val="clear"/>
        <w:spacing w:lineRule="atLeast" w:line="175"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се дорожки не простые, а волшебные такие.</w:t>
      </w:r>
    </w:p>
    <w:p>
      <w:pPr>
        <w:pStyle w:val="Style16"/>
        <w:shd w:fill="FFFFFF" w:val="clear"/>
        <w:spacing w:lineRule="atLeast" w:line="175"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о дорожкам кто пройдет, тот и пляшет, и поет,</w:t>
      </w:r>
    </w:p>
    <w:p>
      <w:pPr>
        <w:pStyle w:val="Style16"/>
        <w:shd w:fill="FFFFFF" w:val="clear"/>
        <w:spacing w:lineRule="atLeast" w:line="175" w:before="0" w:after="0"/>
        <w:jc w:val="center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еселится и играет, как здоровым стать, узнает!»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цвете радуги приготовлены задания. Ой ребята, смотрите, случилась беда волшебник «Злодейка» перепутал все дорожки у радуги! </w:t>
      </w:r>
      <w:r>
        <w:rPr>
          <w:color w:val="FF0000"/>
          <w:sz w:val="28"/>
          <w:szCs w:val="28"/>
        </w:rPr>
        <w:t>Что же будем делать?</w:t>
      </w:r>
      <w:r>
        <w:rPr>
          <w:color w:val="000000"/>
          <w:sz w:val="28"/>
          <w:szCs w:val="28"/>
        </w:rPr>
        <w:t xml:space="preserve"> (ответы детей: собрать радугу) Ребята, а вы ловкие, умелые, смелые, готовы собрать радугу и отправиться в путешествие и справиться со всеми заданиями? Сколько цветов у радуги?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акой первый цвет радуги?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ти: красный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первый цвет мы открываем, что там спрятано быстрее отгадаем! (на листе изображены стопы ног)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вое задание – это упражнение для наших ног. Вы готовы ребят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од музыку дети выполняют комплекс коррекционных упражнений для стоп но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дьба по круг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ая ходьба с высоким подниманием колен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 с поднятыми вверх рук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пятках, руки за спино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высоким подниманием колена, руки на поясе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захлёстыванием голени, руки на пояс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«</w:t>
      </w:r>
      <w:r>
        <w:rPr>
          <w:rFonts w:cs="Times New Roman" w:ascii="Times New Roman" w:hAnsi="Times New Roman"/>
          <w:i/>
          <w:sz w:val="28"/>
          <w:szCs w:val="28"/>
        </w:rPr>
        <w:t>змейк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змейкой дружно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 за здоровьем – Это нужн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ровно, не спешим, за осанкой мы следим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ходьб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центр зала перестроение в две колонн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восстановление дыха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ли мы старанье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м - ка дыхание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>с первым заданием справились отлично</w:t>
      </w:r>
      <w:r>
        <w:rPr>
          <w:b/>
          <w:bCs/>
          <w:color w:val="000000"/>
          <w:sz w:val="28"/>
          <w:szCs w:val="28"/>
        </w:rPr>
        <w:t>! </w:t>
      </w:r>
      <w:r>
        <w:rPr>
          <w:color w:val="000000"/>
          <w:sz w:val="28"/>
          <w:szCs w:val="28"/>
        </w:rPr>
        <w:t>Ребята, а сейчас второй цвет радуги найдем и что там спрятано узнаем!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b/>
          <w:bCs/>
          <w:color w:val="FFC000"/>
          <w:sz w:val="28"/>
          <w:szCs w:val="28"/>
        </w:rPr>
        <w:t>Дети:</w:t>
      </w:r>
      <w:r>
        <w:rPr>
          <w:color w:val="FFC000"/>
          <w:sz w:val="28"/>
          <w:szCs w:val="28"/>
        </w:rPr>
        <w:t> </w:t>
      </w:r>
      <w:r>
        <w:rPr>
          <w:b/>
          <w:bCs/>
          <w:color w:val="FFC000"/>
          <w:sz w:val="28"/>
          <w:szCs w:val="28"/>
        </w:rPr>
        <w:t>ОРАНЖЕВЫЙ</w:t>
      </w:r>
      <w:r>
        <w:rPr>
          <w:color w:val="FFC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зображение как дети делают зарядку (выполнение упражнений под музыку)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развивающие упражн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! Сейчас мы выполним зарядку под песню «Солнышко лучистое!»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тмическая гимнастика «Эй лежебоки ну-ка вставайт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упл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ноги вместе. Руки внизу. 1-4 Поднимать руки вверх 2 ра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врозь, руки к плеч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– поочередное сгибание и разгибание рук. 6 р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вместе, руки на поя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олуприсед с полуоборотом вправо, руки в стороны. 2 и. 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повторить движения влево. 4 раза «моторч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ва три четыр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4 прыжка вокруг себ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шагов на мес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в широкой стойке, руки в стороны. 1-хлопок над гол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 п. 3-4 повторить 1-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упл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ноги вместе, руки перед грудью. 1- развести руки в стороны. 2. и. п. 4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вместе, руки вдоль туловища. 1-2 вращательные движения плечами назад. 4 ра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ноги вместе, руки на поясе. 1-2- полуприседе вправо-влево. 2 ра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то. же. наклоны головы вправо-влево. 2 раз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пев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ноги вместе, руки на поясе. 1- полуприсед с полуоборотом вправо, руки в стороны. 2 и. 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повторить движения влево. 4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пл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широкая стойка, руки на поя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аклон, коснуться руками носков ног. 2 и. 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повтор движений. 4 раза.</w:t>
      </w:r>
    </w:p>
    <w:p>
      <w:pPr>
        <w:pStyle w:val="Style16"/>
        <w:shd w:fill="FFFFFF" w:val="clear"/>
        <w:spacing w:lineRule="atLeast" w:line="17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расная дорожка секрет здоровья нам открыла,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Чему она нас, дети, научила?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ужно по утрам делать зарядку, чтобы быть бодрыми и весёлыми целый день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движений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сейчас мы найдем и узнаем, что же приготовил для нас следующий цвет радуги?</w:t>
      </w:r>
    </w:p>
    <w:p>
      <w:pPr>
        <w:pStyle w:val="Style16"/>
        <w:shd w:fill="FFFFFF" w:val="clear"/>
        <w:spacing w:lineRule="atLeast" w:line="175" w:before="0" w:after="0"/>
        <w:jc w:val="both"/>
        <w:rPr/>
      </w:pPr>
      <w:r>
        <w:rPr>
          <w:b/>
          <w:bCs/>
          <w:color w:val="FFFF00"/>
          <w:sz w:val="28"/>
          <w:szCs w:val="28"/>
        </w:rPr>
        <w:t>Дети: </w:t>
      </w:r>
      <w:r>
        <w:rPr>
          <w:color w:val="FFFF00"/>
          <w:sz w:val="28"/>
          <w:szCs w:val="28"/>
        </w:rPr>
        <w:t>находят  </w:t>
      </w:r>
      <w:r>
        <w:rPr>
          <w:b/>
          <w:bCs/>
          <w:color w:val="FFFF00"/>
          <w:sz w:val="28"/>
          <w:szCs w:val="28"/>
        </w:rPr>
        <w:t>желтый </w:t>
      </w:r>
      <w:r>
        <w:rPr>
          <w:color w:val="FFFF00"/>
          <w:sz w:val="28"/>
          <w:szCs w:val="28"/>
        </w:rPr>
        <w:t> цвет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Флажки эмоций»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ям показываю флажки определенных цветов и они должны выполнить движения, если </w:t>
      </w:r>
      <w:r>
        <w:rPr>
          <w:color w:val="FF0000"/>
          <w:sz w:val="28"/>
          <w:szCs w:val="28"/>
          <w:u w:val="single"/>
        </w:rPr>
        <w:t>красный</w:t>
      </w:r>
      <w:r>
        <w:rPr>
          <w:color w:val="FF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ромко кричать А-А-А!, если </w:t>
      </w:r>
      <w:r>
        <w:rPr>
          <w:color w:val="00B050"/>
          <w:sz w:val="28"/>
          <w:szCs w:val="28"/>
          <w:u w:val="single"/>
        </w:rPr>
        <w:t>зеленый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– громко топаем, </w:t>
      </w:r>
      <w:r>
        <w:rPr>
          <w:color w:val="7030A0"/>
          <w:sz w:val="28"/>
          <w:szCs w:val="28"/>
          <w:u w:val="single"/>
        </w:rPr>
        <w:t>фиолетовый</w:t>
      </w:r>
      <w:r>
        <w:rPr>
          <w:color w:val="000000"/>
          <w:sz w:val="28"/>
          <w:szCs w:val="28"/>
        </w:rPr>
        <w:t> – молчим.</w:t>
      </w:r>
    </w:p>
    <w:p>
      <w:pPr>
        <w:pStyle w:val="Style16"/>
        <w:shd w:fill="FFFFFF" w:val="clear"/>
        <w:spacing w:lineRule="atLeast" w:line="17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cente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лость»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вспомнить, когда они на кого-то или на что-то злились. Взять бумагу и порвать её на мелкие кусочки и выбросить ее в ведро, чтобы злость ушла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молодцы ребята, вы отлично справились с заданием. Какой следующий цвет?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кой следующий цвет у радуги?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Открываем зеленый цвет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конверте схемы основных движений. Рассматривают детьми схемы, задает вопросы: Схемы каких упражнений изображены на карточках? Какое оборудование необходимо для выполнения упражнений? Расставьте карточки по порядку, начиная с цифры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гимнастической скамейке с мешочком на голов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етание мешочка в цель (обруч)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Дети: ГОЛУБОЙ</w:t>
      </w:r>
      <w:r>
        <w:rPr>
          <w:b/>
          <w:bCs/>
          <w:color w:val="000000"/>
          <w:sz w:val="28"/>
          <w:szCs w:val="28"/>
        </w:rPr>
        <w:t xml:space="preserve"> (изображено солнышко)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Игра «Собери солнце»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адача: у детей в руках гимнастические палки, по очереди подбегают к обручу, кладут палки на пол и передают эстафету следующему игроку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едующая синяя</w:t>
      </w:r>
      <w:r>
        <w:rPr>
          <w:color w:val="000000"/>
          <w:sz w:val="28"/>
          <w:szCs w:val="28"/>
        </w:rPr>
        <w:t>! А сейчас настала пора поиграть нам детвора!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ИГРА «Карусель»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Дети образуют круг, держась одной рукой за веревку, концы которой связаны. Идут по кругу сначала медленно, потом быстрее. Движения выполняются в соответствии с текстом:</w:t>
      </w:r>
    </w:p>
    <w:p>
      <w:pPr>
        <w:pStyle w:val="Style16"/>
        <w:shd w:fill="FFFFFF" w:val="clear"/>
        <w:spacing w:lineRule="atLeast" w:line="175"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Еле-еле, еле-еле Закружились карусели</w:t>
      </w:r>
    </w:p>
    <w:p>
      <w:pPr>
        <w:pStyle w:val="Style16"/>
        <w:shd w:fill="FFFFFF" w:val="clear"/>
        <w:spacing w:lineRule="atLeast" w:line="175"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потом кругом, кругом, Раз-два, раз-два. Все бегом, бегом, бегом</w:t>
      </w:r>
    </w:p>
    <w:p>
      <w:pPr>
        <w:pStyle w:val="Style16"/>
        <w:shd w:fill="FFFFFF" w:val="clear"/>
        <w:spacing w:lineRule="atLeast" w:line="175" w:before="0" w:after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Тише, тише, не спешите., Карусель остановите!</w:t>
      </w:r>
    </w:p>
    <w:p>
      <w:pPr>
        <w:pStyle w:val="Style16"/>
        <w:shd w:fill="FFFFFF" w:val="clear"/>
        <w:spacing w:lineRule="atLeast" w:line="175" w:before="0" w:after="0"/>
        <w:rPr>
          <w:color w:val="181818"/>
          <w:sz w:val="28"/>
          <w:szCs w:val="28"/>
        </w:rPr>
      </w:pPr>
      <w:r>
        <w:rPr>
          <w:color w:val="00B0F0"/>
          <w:sz w:val="28"/>
          <w:szCs w:val="28"/>
        </w:rPr>
        <w:t>Вот и кончилась игра!</w:t>
        <w:br/>
      </w: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олодцы ребята, и остался последний цвет, какой  </w:t>
      </w:r>
      <w:r>
        <w:rPr>
          <w:b/>
          <w:bCs/>
          <w:color w:val="7030A0"/>
          <w:sz w:val="28"/>
          <w:szCs w:val="28"/>
        </w:rPr>
        <w:t>фиолетовый.</w:t>
      </w:r>
      <w:r>
        <w:rPr>
          <w:color w:val="000000"/>
          <w:sz w:val="28"/>
          <w:szCs w:val="28"/>
        </w:rPr>
        <w:t> Вы его скорее открывайте, что там спрятано узнайте!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на дыхания: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спитатель:</w:t>
      </w:r>
      <w:r>
        <w:rPr>
          <w:color w:val="000000"/>
          <w:sz w:val="36"/>
          <w:szCs w:val="36"/>
        </w:rPr>
        <w:t> а сейчас ребята упражнение на дыхание: надуваем мешочки счастья и нарисуем улыбку!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36"/>
          <w:szCs w:val="36"/>
        </w:rPr>
      </w:pPr>
      <w:r>
        <w:rPr>
          <w:color w:val="000000"/>
          <w:sz w:val="36"/>
          <w:szCs w:val="36"/>
        </w:rPr>
        <w:t>          </w:t>
      </w:r>
      <w:r>
        <w:rPr>
          <w:color w:val="000000"/>
          <w:sz w:val="36"/>
          <w:szCs w:val="36"/>
        </w:rPr>
        <w:t>Мы ходили, мы скакали, секреты радуги узнали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36"/>
          <w:szCs w:val="36"/>
        </w:rPr>
      </w:pPr>
      <w:r>
        <w:rPr>
          <w:color w:val="000000"/>
          <w:sz w:val="36"/>
          <w:szCs w:val="36"/>
        </w:rPr>
        <w:t>        </w:t>
      </w:r>
      <w:r>
        <w:rPr>
          <w:color w:val="000000"/>
          <w:sz w:val="36"/>
          <w:szCs w:val="36"/>
        </w:rPr>
        <w:t>Наши ноженьки устали, ляжем все мы, отдохнём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36"/>
          <w:szCs w:val="36"/>
        </w:rPr>
      </w:pPr>
      <w:r>
        <w:rPr>
          <w:color w:val="000000"/>
          <w:sz w:val="36"/>
          <w:szCs w:val="36"/>
        </w:rPr>
        <w:t>        </w:t>
      </w:r>
      <w:r>
        <w:rPr>
          <w:color w:val="000000"/>
          <w:sz w:val="36"/>
          <w:szCs w:val="36"/>
        </w:rPr>
        <w:t>И в обратный путь пойдём.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36"/>
          <w:szCs w:val="36"/>
        </w:rPr>
      </w:pPr>
      <w:r>
        <w:rPr>
          <w:color w:val="181818"/>
          <w:sz w:val="36"/>
          <w:szCs w:val="36"/>
        </w:rPr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Релаксация </w:t>
      </w:r>
      <w:r>
        <w:rPr>
          <w:b/>
          <w:bCs/>
          <w:color w:val="00B050"/>
          <w:sz w:val="28"/>
          <w:szCs w:val="28"/>
        </w:rPr>
        <w:t>«Сила улыбки»</w:t>
      </w:r>
    </w:p>
    <w:p>
      <w:pPr>
        <w:pStyle w:val="Style16"/>
        <w:shd w:fill="FFFFFF" w:val="clear"/>
        <w:spacing w:lineRule="atLeast" w:line="263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ягте на пол и заройте глаза. Ощутите себя в океане голубого цвета, почувствуйте и поверьте, что вы - волна в этом океане, струящаяся вверх и вниз. Вы медленно поднимаетесь и спадаете как волны. А теперь ощутите, что вы растекаетесь и исчезаете... Теперь вы составляете одно целое с океаном голубого цвета, в котором нет больше волн, нет разницы между вами и океаном. А теперь прислушайтесь... медленно вслушайтесь в самих себя...слушайте голос океана у себя в голове...ощущайте себя одним целым с этим голосом. А сейчас звук затихает и вновь возникает волна, совсем как в океане, которая вновь появляется, после того как исчезла, образует другую волну, а затем еще и еще, пока они не начинают наползать на берег, и тогда мы откроем глаза.</w:t>
      </w:r>
    </w:p>
    <w:p>
      <w:pPr>
        <w:pStyle w:val="Style16"/>
        <w:shd w:fill="FFFFFF" w:val="clear"/>
        <w:spacing w:lineRule="atLeast" w:line="263"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сле релаксации дети садятся «по-турецки»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как настроение? Какие секреты здоровья мы узнали от радуги? С кем вы поделитесь этими секретами?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твечают на вопросы</w:t>
      </w:r>
    </w:p>
    <w:p>
      <w:pPr>
        <w:pStyle w:val="Style16"/>
        <w:shd w:fill="FFFFFF" w:val="clear"/>
        <w:spacing w:lineRule="atLeast" w:line="175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на этом наше занятие закончено. До свиданья ребята!</w:t>
      </w:r>
    </w:p>
    <w:p>
      <w:pPr>
        <w:pStyle w:val="Style15"/>
        <w:jc w:val="both"/>
        <w:rPr>
          <w:rFonts w:ascii="Times New Roman" w:hAnsi="Times New Roman" w:cs="Times New Roman"/>
          <w:color w:val="1818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ind w:left="-567" w:right="-71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83781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9336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71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ind w:right="-71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ind w:right="-710" w:hanging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ind w:left="-709" w:right="-710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316992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316992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22:00Z</dcterms:created>
  <dc:creator>Ирина</dc:creator>
  <dc:description/>
  <cp:keywords/>
  <dc:language>en-US</dc:language>
  <cp:lastModifiedBy>Алексей</cp:lastModifiedBy>
  <cp:lastPrinted>2022-01-24T10:02:00Z</cp:lastPrinted>
  <dcterms:modified xsi:type="dcterms:W3CDTF">2022-05-25T15:30:00Z</dcterms:modified>
  <cp:revision>16</cp:revision>
  <dc:subject/>
  <dc:title/>
</cp:coreProperties>
</file>