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дошкольное образовательное учреждение «Зеленогорский  детский сад №6 «Улыбка»»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ДАГОГИЧЕСКИЙ ПРОЕКТ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Елены Васильевны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теме: </w:t>
      </w:r>
      <w:r>
        <w:rPr>
          <w:rFonts w:cs="Arial" w:ascii="Arial" w:hAnsi="Arial"/>
          <w:b/>
        </w:rPr>
        <w:t>«Развитие физических качеств у детей среднего дошкольного возраста на основе современных здоровьесберегающих технологий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3" w:leader="none"/>
        </w:tabs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Зеленогорский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7"/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2"/>
          <w:b/>
          <w:bCs/>
          <w:sz w:val="28"/>
          <w:szCs w:val="28"/>
        </w:rPr>
        <w:t>Участники проекта</w:t>
      </w:r>
      <w:r>
        <w:rPr>
          <w:rStyle w:val="C2"/>
          <w:sz w:val="28"/>
          <w:szCs w:val="28"/>
        </w:rPr>
        <w:t>: воспитатели, родители, дети средней группы.</w:t>
      </w:r>
    </w:p>
    <w:p>
      <w:pPr>
        <w:pStyle w:val="C7"/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2"/>
          <w:sz w:val="28"/>
          <w:szCs w:val="28"/>
        </w:rPr>
        <w:t>Скоки реализации проекта: октябрь  2023г.- ноябрь 2023г.</w:t>
      </w:r>
    </w:p>
    <w:p>
      <w:pPr>
        <w:pStyle w:val="C7"/>
        <w:shd w:fill="FFFFFF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C2"/>
          <w:b/>
          <w:bCs/>
          <w:sz w:val="28"/>
          <w:szCs w:val="28"/>
        </w:rPr>
        <w:t>Тип проекта</w:t>
      </w:r>
      <w:r>
        <w:rPr>
          <w:rStyle w:val="C2"/>
          <w:sz w:val="28"/>
          <w:szCs w:val="28"/>
        </w:rPr>
        <w:t>: краткосрочный, групповой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b/>
          <w:i/>
          <w:sz w:val="28"/>
          <w:szCs w:val="28"/>
          <w:u w:val="single"/>
        </w:rPr>
        <w:t>Цель педагогического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sz w:val="28"/>
          <w:szCs w:val="28"/>
        </w:rPr>
        <w:t xml:space="preserve"> комплексной системы физического развития детей среднего дошкольного возра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современных здоровьесберегающих технологий, способствующей оптимизации работы по развитию физических качеств и укреплению физического здоровья детей в дошкольном образовательном учреждении. </w:t>
      </w:r>
    </w:p>
    <w:p>
      <w:pPr>
        <w:pStyle w:val="Normal"/>
        <w:widowControl w:val="false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дачи педагогического проекта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ить анализ современного подхода к проблеме физического развития детей среднего дошкольного возраста и сохранения здоровья в условия дошкольного образовательного учреждения и разработанность данного вопроса в педагогической литературе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jc w:val="both"/>
        <w:rPr/>
      </w:pPr>
      <w:r>
        <w:rPr>
          <w:color w:val="000000"/>
          <w:sz w:val="28"/>
          <w:szCs w:val="28"/>
        </w:rPr>
        <w:t xml:space="preserve">Создать комплексную систему </w:t>
      </w:r>
      <w:r>
        <w:rPr>
          <w:sz w:val="28"/>
          <w:szCs w:val="28"/>
        </w:rPr>
        <w:t>физического развития детей среднего дошкольного возраста на основе современных здоровье сберегающих технологий, способствующей оптимизации работы по развитию физических качеств и укреплению физического здоровья детей в дошкольном образовательном 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jc w:val="both"/>
        <w:rPr/>
      </w:pPr>
      <w:r>
        <w:rPr>
          <w:color w:val="000000"/>
          <w:sz w:val="28"/>
          <w:szCs w:val="28"/>
        </w:rPr>
        <w:t xml:space="preserve">Создать условия в группе, для </w:t>
      </w:r>
      <w:r>
        <w:rPr>
          <w:sz w:val="28"/>
          <w:szCs w:val="28"/>
        </w:rPr>
        <w:t>физического развития детей среднего дошкольного возраста на основе современных здоровье сберегающих технологий, способствующей оптимизации работы по развитию физических качеств и укреплению физического здоровья детей в дошкольном образовательном 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профессиональную компетентность педагогов и психолого-педагогическую культуру родителей воспитанников дошкольного учреждения по проблеме физического развития детей дошкольного возраста </w:t>
      </w:r>
      <w:r>
        <w:rPr>
          <w:sz w:val="28"/>
          <w:szCs w:val="28"/>
        </w:rPr>
        <w:t>на основе современных здоровье сберегающих технологий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охранению здоров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ий педагогический проект раскрывает особенности реализации системы оздоровления  дошкольников на основе оптимизации работы по развитию физических качеств в условиях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дставленный педагогический проект ориентирован </w:t>
      </w:r>
      <w:r>
        <w:rPr>
          <w:spacing w:val="2"/>
          <w:sz w:val="28"/>
          <w:szCs w:val="28"/>
        </w:rPr>
        <w:t>на создание комплексной системы физического развития детей среднего возраста на основе современных  здоровьесберегающих технологий по развитию физических качеств и укреплению здоровь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необходимости педагогического проект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ФГОС ДО отмечена важность решения следующей из задач: сохранения и укрепления физического и психического здоровья детей,  здоровья дошкольников в условиях дошкольного образовательного учреждения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; развитию равновесия, координации движения, крупной и мелкой моторики рук, а также с правильным, не наносящем ущерба организму, выполнением основных движений (ходьба, бег, мягкие прыжки, лазанье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нашего дошкольного учреждения в части физкультурно – оздоровительной работы с детьми является: стимулирование двигательной активности детей в соответствии с индивидуальными возможностями здоровья и задачами общеобразовательной программы ДОУ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бле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оторыми столкнулись педагоги, среди которых самой актуальной является проблема сохранения и укрепления здоровья детей. Сегодня у современных детей наблюдается сокращение двигательной актив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ёнок, по мнению академика Н.М. Амосова, сталкивается с тремя пороками цивилизации: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м отрицательных эмоций без физической разрядки 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еданием 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динамией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, что дети нашего региона испытывают «двигательный дефицит». Не секрет, что из-за плохой погоды осенью,  продолжительных морозов, короткого светового дня, возрастающих познавательных интересов детей (просмотр телепередач, компьютерные игры и др.) дети много времени проводят в статичном положении (за столами, у телевизора, компьютера). Это вызывает утомление определенных мышц, нарушение обмена веществ и энергии, ведёт к снижению сопротивляемости организма к изменяющимся внешним условиям, ухудшению здоровья.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сожалению, в силу недостаточно развитого культурного уровня нашего общества, здоровье пока ещё не стоит на первом месте в иерархии потребностей человека. Поэтому многие родители не служат для ребёнка положительным примером здорового образа жизни, часто злоупотребляют курением и алкоголем, предпочитают многочасовые просмотры телепередач занятиям физическими упражнениями и закаливанию. И плохо представляют себе, каким образом нужно приобщить ребёнка к здоровому образу жизни.  Это, несомненно, сказывалось на качестве образовательной работы с деть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цептуально-методологические </w:t>
      </w:r>
      <w:r>
        <w:rPr>
          <w:b/>
          <w:bCs/>
          <w:i/>
          <w:iCs/>
          <w:sz w:val="28"/>
          <w:szCs w:val="28"/>
          <w:u w:val="single"/>
        </w:rPr>
        <w:t>основы</w:t>
      </w:r>
      <w:r>
        <w:rPr>
          <w:b/>
          <w:bCs/>
          <w:i/>
          <w:iCs/>
          <w:sz w:val="28"/>
          <w:szCs w:val="28"/>
        </w:rPr>
        <w:t xml:space="preserve"> педагогического проек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го развития дошкольников чрезвычайно важно своевременно овладеть разнообразными движениями, в первую очередь основными их видами  - бегом, ходьбой, прыжками, метанием, лазаньем и др.  Разнообразие основных движений и их вариантов дает возможность развивать и совершенствовать физические качества – быстроту, ловкость, силу, выносливость, гибкость, без которых нельзя активно участвовать в подвижных играх, а в дальнейшем успешно заниматься спортом.  Во время выполнения детьми физических упражнений у детей формируются и нравственно-волевые качества: целеустремленность, выдержка, настойчивость, смелость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же помочь ребенку найти себя в движении, научить  выражать свои  возможности, правильно оценивать свои силы и мобилизовать их адекватно поставленным целям?  Этот вопрос мы попытались решить при разработке данного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и реализации проекта </w:t>
      </w:r>
      <w:r>
        <w:rPr>
          <w:sz w:val="28"/>
          <w:szCs w:val="28"/>
        </w:rPr>
        <w:t xml:space="preserve"> используются следующие технолог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хнология индивидуализации обучения (Д.Б. Эльконин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Личностно - ориентированная технология (И.С. Якимански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мпетентностного и деятельностного подхода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(Д.Б. Эльконин, А.Н. Леонтьев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й педагогический проект</w:t>
      </w:r>
    </w:p>
    <w:p>
      <w:pPr>
        <w:pStyle w:val="TextBody"/>
        <w:spacing w:lineRule="auto" w:line="360" w:before="0" w:after="0"/>
        <w:ind w:firstLine="360"/>
        <w:jc w:val="center"/>
        <w:rPr/>
      </w:pPr>
      <w:r>
        <w:rPr>
          <w:b/>
          <w:sz w:val="28"/>
          <w:szCs w:val="28"/>
        </w:rPr>
        <w:t xml:space="preserve">базируется на следующих </w:t>
      </w:r>
      <w:r>
        <w:rPr>
          <w:b/>
          <w:bCs/>
          <w:sz w:val="28"/>
          <w:szCs w:val="28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1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научности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подкрепление всех оздоровительных мероприятий научно обоснованными и практически апробированными методиками; тесную связь физического воспитания с формированием установок, навыков, способов и приёмов, направленных на сохранение и укрепление здоровья детей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индивидуально – личностной ориентации воспитания </w:t>
      </w:r>
      <w:r>
        <w:rPr>
          <w:sz w:val="28"/>
          <w:szCs w:val="28"/>
        </w:rPr>
        <w:t>предполагает доверие к физическим ощущениям ребёнка, обучение его навыкам ощущать и принимать своё тело таким, какое оно есть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инцип коммуникативности - </w:t>
      </w:r>
      <w:r>
        <w:rPr>
          <w:sz w:val="28"/>
          <w:szCs w:val="28"/>
        </w:rPr>
        <w:t>предполагает атмосферу доброжелательности и взаимопонимания, в процессе которой формируется социальная мотивация здоровья; создание условий для наиболее полного раскрытия личности ребёнка, максимального развития его способностей;</w:t>
      </w:r>
    </w:p>
    <w:p>
      <w:pPr>
        <w:pStyle w:val="11"/>
        <w:numPr>
          <w:ilvl w:val="0"/>
          <w:numId w:val="6"/>
        </w:numPr>
        <w:spacing w:lineRule="auto" w:line="360" w:before="0" w:after="0"/>
        <w:ind w:left="426" w:hanging="6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концентрического (спиралевидного) обучения </w:t>
      </w:r>
      <w:r>
        <w:rPr>
          <w:rFonts w:cs="Times New Roman" w:ascii="Times New Roman" w:hAnsi="Times New Roman"/>
          <w:sz w:val="28"/>
          <w:szCs w:val="28"/>
        </w:rPr>
        <w:t>заключается в повторяемости выполнения  усвоенных  физических упражнений и познание  нового на следующем этапе развития, т.к. в результате многократных повторений вырабатываются динамические стереотипы;</w:t>
      </w:r>
    </w:p>
    <w:p>
      <w:pPr>
        <w:pStyle w:val="Normal"/>
        <w:numPr>
          <w:ilvl w:val="0"/>
          <w:numId w:val="13"/>
        </w:numPr>
        <w:spacing w:lineRule="auto" w:line="360"/>
        <w:ind w:left="426" w:right="-81" w:hanging="6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взаимодействия ДОУ и семьи </w:t>
      </w:r>
      <w:r>
        <w:rPr>
          <w:sz w:val="28"/>
          <w:szCs w:val="28"/>
        </w:rPr>
        <w:t>направлен на создание условий для успешной реализации способностей ребёнка и обеспечение возможности сохранения здоровья  в семье.</w:t>
      </w:r>
    </w:p>
    <w:p>
      <w:pPr>
        <w:pStyle w:val="Normal"/>
        <w:spacing w:lineRule="auto" w:line="360"/>
        <w:ind w:left="149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9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9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9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9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9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9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9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вершенствование двигательной активности детей путем оптимизации работы по развитию физических качеств у детей среднего дошкольного возраста. 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осуществлении работы  по развитию физических качеств у  дошкольников  </w:t>
      </w:r>
      <w:r>
        <w:rPr>
          <w:bCs/>
          <w:sz w:val="28"/>
          <w:szCs w:val="28"/>
        </w:rPr>
        <w:t>основной акцент делается на</w:t>
      </w:r>
      <w:r>
        <w:rPr>
          <w:b/>
          <w:bCs/>
          <w:sz w:val="28"/>
          <w:szCs w:val="28"/>
        </w:rPr>
        <w:t xml:space="preserve"> комплексный  подход,  </w:t>
      </w:r>
      <w:r>
        <w:rPr>
          <w:bCs/>
          <w:sz w:val="28"/>
          <w:szCs w:val="28"/>
        </w:rPr>
        <w:t xml:space="preserve">так как воздействие на одно из физических качеств оказывает влияние на остальные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ное взаимодействие с семьей,</w:t>
      </w:r>
      <w:r>
        <w:rPr>
          <w:sz w:val="28"/>
          <w:szCs w:val="28"/>
        </w:rPr>
        <w:t xml:space="preserve"> т.к. именно семья является первой социальной средой, в которой  начинают закладываться основы физического развития дет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е педагогическое воздействие на формирование двигательных умений и навыков, способствующих развитию физических качеств у дошкольников, сопровождающаяся системой практических упражнений и выполнение упражнений на детских тренажерах. 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 легли методические рекомендации Л.В. Яковлевой, Р.А. Юдиной, которые определяют развитие физических качеств у дошкольников среднего возраста,  использование игровых упражнений с элементами спорта; для развития гибкости - игровые подражательные; для  развития силовой выносливости – физические упражнения (бег, прыжки, лазания и др.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</w:t>
      </w:r>
      <w:r>
        <w:rPr>
          <w:color w:val="000000"/>
          <w:sz w:val="28"/>
          <w:szCs w:val="28"/>
        </w:rPr>
        <w:t xml:space="preserve">методов используемых нами для развития общей выносливости </w:t>
      </w:r>
      <w:r>
        <w:rPr>
          <w:color w:val="000000"/>
          <w:spacing w:val="-2"/>
          <w:sz w:val="28"/>
          <w:szCs w:val="28"/>
        </w:rPr>
        <w:t xml:space="preserve">у дошкольников  </w:t>
      </w:r>
      <w:r>
        <w:rPr>
          <w:sz w:val="28"/>
          <w:szCs w:val="28"/>
        </w:rPr>
        <w:t>является оздоровительный бег</w:t>
      </w:r>
      <w:r>
        <w:rPr>
          <w:color w:val="000000"/>
          <w:spacing w:val="-2"/>
          <w:sz w:val="28"/>
          <w:szCs w:val="28"/>
        </w:rPr>
        <w:t xml:space="preserve">, предлагаемый известным педагогом </w:t>
      </w:r>
      <w:r>
        <w:rPr>
          <w:sz w:val="28"/>
          <w:szCs w:val="28"/>
        </w:rPr>
        <w:t xml:space="preserve"> В.Г.Алямовской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известного физиолога  Ю.Г.Змановского, при реализации программы используются циклические упражнения (прежде всего беговые) и их комбинации (бег, прыжки, лазание и др.). Способ организации детей на занятиях, предлагаемый данным автором (поточный способ), принят нами как основополагающий. Это обеспечивает многократное выполнение детьми физических упражнений,  высокую моторную плотность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тересен и успешно используется в работе с детьми опыт А.Невского по проведению специальных силовых разминок для тренировки всех групп  мышц.  Силовые разминки дают возможность расширить диапазон движений по силе и быстроте, увеличить подвижность суста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гр   соревновательного характера позволяют вызывать у ребенка стремления к выражению своих возможностей в процессе соревнований,   мобилизовать их адекватно поставленным целям, а соответственно проявить уже сформированные физические качества (выносливость, ловкость, быстроту, силу и др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ревновательных командных  игр способствуют воспитанию положительных морально-волевых качеств у детей. Преодоление в команде различных трудностей, достижение общего командного результата – все это сплачивает детский коллекти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рганизации работы по данному направлению привлекаются родители, которые  являются активными участниками  игр – эстафет, «Веселых стартов»,  спортивных игр. Это позволяет формировать у родителей сознание значимости занятий физической культурой  для здоровья, воспитывать у детей и родителей интерес и ценностное отношение к соревнованиям как форме максимального проявления физических  и психических возможност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едагогического опы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реализации проектной деятельности необходимо следующее </w:t>
      </w:r>
      <w:r>
        <w:rPr>
          <w:i/>
          <w:sz w:val="28"/>
          <w:szCs w:val="28"/>
        </w:rPr>
        <w:t>организационное и методическое обеспеч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етодические материалы: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.Г.Алямовская, Программа «Как воспитать здорового ребенка», Новгород, 1993 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.Н.Вавилова. Развивайте у дошкольников ловкость, силу, выносливость. М. Просвещение, 1981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.С.Вильчковский. Развитие двигательной функции у детей.  Киев: Здоровья, 1983-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игательные качества  и методика их развития у дошкольников. Сост. Н.А. Ноткина – СПб.: Образование , 1993г.- 36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мановский Ю.Ф. Воспитаем детей здоровыми. – М.: Медицина. 1989г.-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.А.Муравьев, Н.Н. Назарова. Воспитание физических качеств детей дошкольного возраста. Методическое пособие. – М.: Айрис-пресс, 2004г.-112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ценка физического и нервно-психического развития детей дошкольного возраста. Сост. Н.А. Ноткина, Л.И. Казьмина, Н.Н. Бойнович.- СПб.:  Акцидент, 1999г.-32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.А. Рунова. Двигательная активность ребенка в детском саду.- М.: Мозаика – Синтез, 2000г.-256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.И. Осокина Физическая культура в детском саду.  – 3-е изд., перераб.- М.: Просвещение, 1986. – 304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2.</w:t>
        <w:tab/>
        <w:t>Технический материал:</w:t>
      </w:r>
    </w:p>
    <w:p>
      <w:pPr>
        <w:pStyle w:val="Normal"/>
        <w:spacing w:lineRule="auto" w:line="360"/>
        <w:ind w:first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узыкальный центр</w:t>
      </w:r>
    </w:p>
    <w:p>
      <w:pPr>
        <w:pStyle w:val="Normal"/>
        <w:spacing w:lineRule="auto" w:line="360"/>
        <w:ind w:first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ультимидийное оборудование (проектор, экран, ноутбук)</w:t>
      </w:r>
    </w:p>
    <w:p>
      <w:pPr>
        <w:pStyle w:val="Normal"/>
        <w:spacing w:lineRule="auto" w:line="360"/>
        <w:ind w:first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spacing w:val="1"/>
          <w:sz w:val="28"/>
          <w:szCs w:val="28"/>
        </w:rPr>
        <w:t>3.</w:t>
        <w:tab/>
        <w:t>Вспомогательный материал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рмативные и методические документы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ниги и периодические печатные издания по повышению профессио</w:t>
        <w:softHyphen/>
        <w:t>нальной компетентност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тература по проблемам физического развития дошкольников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трибуты к занятиям;</w:t>
      </w:r>
    </w:p>
    <w:p>
      <w:pPr>
        <w:pStyle w:val="Normal1"/>
        <w:spacing w:lineRule="auto" w:line="360"/>
        <w:ind w:firstLine="360"/>
        <w:rPr/>
      </w:pPr>
      <w:r>
        <w:rPr>
          <w:sz w:val="28"/>
          <w:szCs w:val="28"/>
        </w:rPr>
        <w:t xml:space="preserve">В работу по реализации проекта включены субъекты образовательного процесса: педагоги, профильные специалисты, дети, родители воспитанников. </w:t>
      </w:r>
    </w:p>
    <w:p>
      <w:pPr>
        <w:pStyle w:val="Normal1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ое сопровождение.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дошкольным образовательным учреждением: 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сознание необходимости работы по укреплению физического здоровья дошкольников;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беспечение условий работы педагогов,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ыделение необходимых материальных ресурсов на реализацию проекта,</w:t>
      </w:r>
    </w:p>
    <w:p>
      <w:pPr>
        <w:pStyle w:val="Normal1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заимодействие с участниками реализуемого проекта, организация и планирова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rPr/>
      </w:pPr>
      <w:r>
        <w:rPr>
          <w:i/>
          <w:sz w:val="28"/>
          <w:szCs w:val="28"/>
        </w:rPr>
        <w:t>Методическое сопровождение</w:t>
      </w:r>
      <w:r>
        <w:rPr>
          <w:sz w:val="28"/>
          <w:szCs w:val="28"/>
        </w:rPr>
        <w:t>.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воспитательно-методической работе: 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единство подходов и целей в работе с педагогами,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участие в проведении образовательной деятельности.</w:t>
      </w:r>
    </w:p>
    <w:p>
      <w:pPr>
        <w:pStyle w:val="Normal1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е сопровождение.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и: 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участие в образовательной деятельности.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одители: 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участие в физкультурно-оздоровительной работе дошкольного образовательного учреждения,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оверительное отношение с участниками реализуемого проект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едагогического проекта и социальный эффект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Реализация проектной деятельности </w:t>
      </w:r>
      <w:r>
        <w:rPr>
          <w:i/>
          <w:sz w:val="28"/>
          <w:szCs w:val="28"/>
        </w:rPr>
        <w:t>предполагает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внедрены в образовательную деятельность современные здоровьесберегающие  технологии, обеспечивающие совершенствование физических качеств.</w:t>
      </w:r>
    </w:p>
    <w:p>
      <w:pPr>
        <w:pStyle w:val="1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развития физических качеств у дет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6" w:gutter="0" w:header="0" w:top="56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оспитанников к участию в совместных спортивно-оздоровительных мероприятиях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MS Mincho;MS Gothic" w:cs="Times New Roman" w:ascii="Times New Roman" w:hAnsi="Times New Roman"/>
          <w:b/>
          <w:bCs/>
          <w:i/>
          <w:color w:val="000000"/>
          <w:sz w:val="28"/>
          <w:szCs w:val="28"/>
        </w:rPr>
        <w:t>Используемая литература:</w:t>
      </w:r>
    </w:p>
    <w:p>
      <w:pPr>
        <w:pStyle w:val="Style13"/>
        <w:numPr>
          <w:ilvl w:val="0"/>
          <w:numId w:val="14"/>
        </w:numPr>
        <w:spacing w:lineRule="auto" w:line="360"/>
        <w:ind w:left="1418" w:hanging="710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обрнауки России от 17.10.2013 № 1155</w:t>
      </w:r>
    </w:p>
    <w:p>
      <w:pPr>
        <w:pStyle w:val="Style13"/>
        <w:numPr>
          <w:ilvl w:val="0"/>
          <w:numId w:val="14"/>
        </w:numPr>
        <w:spacing w:lineRule="auto" w:line="360"/>
        <w:rPr>
          <w:rFonts w:ascii="Times New Roman" w:hAnsi="Times New Roman" w:eastAsia="MS Mincho;MS Gothic" w:cs="Times New Roman"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Береснёва З.И. Здоровый малыш. М.: Творческий центр, 2008.</w:t>
      </w:r>
    </w:p>
    <w:p>
      <w:pPr>
        <w:pStyle w:val="Style13"/>
        <w:numPr>
          <w:ilvl w:val="0"/>
          <w:numId w:val="14"/>
        </w:numPr>
        <w:spacing w:lineRule="auto" w:line="360"/>
        <w:rPr>
          <w:rFonts w:ascii="Times New Roman" w:hAnsi="Times New Roman" w:eastAsia="MS Mincho;MS Gothic" w:cs="Times New Roman"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Гаврючина Л.В. Здоровьесберегающие технологии в ДОУ. М.: Творческий центр, 2008.</w:t>
      </w:r>
    </w:p>
    <w:p>
      <w:pPr>
        <w:pStyle w:val="Normal"/>
        <w:ind w:left="1418" w:hanging="1418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rFonts w:eastAsia="MS Mincho;MS Gothic"/>
          <w:bCs/>
          <w:color w:val="000000"/>
          <w:sz w:val="28"/>
          <w:szCs w:val="28"/>
        </w:rPr>
        <w:t xml:space="preserve">4.       </w:t>
      </w:r>
      <w:r>
        <w:rPr>
          <w:sz w:val="28"/>
          <w:szCs w:val="28"/>
        </w:rPr>
        <w:t xml:space="preserve"> В.Г.Алямовская, Программа «Как воспитать здорового ребенка», Новгород,    1993 г.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     Е.Н.Вавилова. Развивайте у дошкольников ловкость, силу, выносливость. М. Просвещение, 1981г.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    Э.С.Вильчковский. Развитие двигательной функции у детей.  Киев: Здоровья, 1983-208с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70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      Двигательные качества  и методика их развития у дошкольников. Сост.  Н.А. Ноткина – СПб.: Образование , 1993г.- 36с.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      Змановский Ю.Ф. Воспитаем детей здоровыми. – М.: Медицина. 1989г.-    128с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      В.А.Муравьев, Н.Н. Назарова. Воспитание физических качеств детей        дошкольного возраста. Методическое пособие. – М.: Айрис-пресс, 2004г.-112с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     Оценка физического и нервно-психического развития детей дошкольного     возраста. Сост. Н.А.Ноткина, Л.И. Казьмина, Н.Н. Бойнович.- СПб.: Акцидент, 1999г.-32с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     М.А. Рунова. Двигательная активность ребенка в детском саду.- М.:      </w:t>
      </w:r>
    </w:p>
    <w:p>
      <w:pPr>
        <w:pStyle w:val="Normal"/>
        <w:ind w:left="1418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заика – Синтез, 2000г.-256с.</w:t>
      </w:r>
    </w:p>
    <w:p>
      <w:pPr>
        <w:pStyle w:val="Normal"/>
        <w:ind w:left="1418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       Л.В.Яковлева, Р.А. Юдина  Программа «Старт», методические     </w:t>
      </w:r>
    </w:p>
    <w:p>
      <w:pPr>
        <w:pStyle w:val="Style14"/>
        <w:shd w:fill="FFFFFF" w:val="clear"/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- Физическое развитие и здоровье детей 3-7 лет, Москва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  <w:t>ПРИЛОЖЕНИЕ</w:t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eastAsia="MS Mincho;MS Gothic" w:cs="Arial"/>
          <w:b/>
          <w:b/>
          <w:bCs/>
          <w:color w:val="000000"/>
          <w:sz w:val="96"/>
          <w:szCs w:val="96"/>
        </w:rPr>
      </w:pPr>
      <w:r>
        <w:rPr>
          <w:rFonts w:eastAsia="MS Mincho;MS Gothic"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е физических качеств у детей среднего дошкольного возраста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 физкультурных занятиях</w:t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253365</wp:posOffset>
            </wp:positionV>
            <wp:extent cx="3107690" cy="233045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812165</wp:posOffset>
            </wp:positionV>
            <wp:extent cx="3107690" cy="2331085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408940</wp:posOffset>
            </wp:positionV>
            <wp:extent cx="3107690" cy="233045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eastAsia="MS Mincho;MS Gothic" w:cs="Arial"/>
          <w:b/>
          <w:b/>
          <w:bCs/>
          <w:color w:val="000000"/>
          <w:sz w:val="96"/>
          <w:szCs w:val="96"/>
        </w:rPr>
      </w:pPr>
      <w:r>
        <w:rPr>
          <w:rFonts w:eastAsia="MS Mincho;MS Gothic" w:cs="Arial" w:ascii="Arial" w:hAnsi="Arial"/>
          <w:b/>
          <w:bCs/>
          <w:color w:val="000000"/>
          <w:sz w:val="96"/>
          <w:szCs w:val="96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физических качеств у детей среднего дошкольного возраста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 физкультурных занятиях</w:t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7390</wp:posOffset>
            </wp:positionH>
            <wp:positionV relativeFrom="paragraph">
              <wp:posOffset>370840</wp:posOffset>
            </wp:positionV>
            <wp:extent cx="3107690" cy="2331085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635</wp:posOffset>
            </wp:positionH>
            <wp:positionV relativeFrom="paragraph">
              <wp:posOffset>194945</wp:posOffset>
            </wp:positionV>
            <wp:extent cx="3229610" cy="242189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ind w:firstLine="708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Style13"/>
        <w:spacing w:lineRule="auto" w:line="360"/>
        <w:rPr>
          <w:rFonts w:ascii="Times New Roman" w:hAnsi="Times New Roman" w:eastAsia="MS Mincho;MS Gothic" w:cs="Times New Roman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5470</wp:posOffset>
            </wp:positionH>
            <wp:positionV relativeFrom="paragraph">
              <wp:posOffset>147955</wp:posOffset>
            </wp:positionV>
            <wp:extent cx="3229610" cy="242189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276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7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29:00Z</dcterms:created>
  <dc:creator>user</dc:creator>
  <dc:description/>
  <cp:keywords/>
  <dc:language>en-US</dc:language>
  <cp:lastModifiedBy>Admin</cp:lastModifiedBy>
  <dcterms:modified xsi:type="dcterms:W3CDTF">2023-11-01T10:33:00Z</dcterms:modified>
  <cp:revision>466</cp:revision>
  <dc:subject/>
  <dc:title/>
</cp:coreProperties>
</file>