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УТВЕРЖДАЮ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63398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148" w:type="dxa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6.1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148" w:type="dxa"/>
                            <w:tcBorders/>
                          </w:tcPr>
                          <w:p>
                            <w:pPr>
                              <w:pStyle w:val="Noparagraphstyle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ведующий МБДО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«Зеленогорский детский </w:t>
      </w:r>
    </w:p>
    <w:p>
      <w:pPr>
        <w:pStyle w:val="Normal"/>
        <w:jc w:val="right"/>
        <w:rPr>
          <w:bCs/>
        </w:rPr>
      </w:pPr>
      <w:r>
        <w:rPr>
          <w:bCs/>
        </w:rPr>
        <w:t>сад №6 «Улыбка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___М.В.Ламбина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« __» _________ 2018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и по пожарной безопасности для воспитанников МБДОУ «Зеленогорский детский сад №6 «Улыбка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младших воспитанни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трогать спички и играть с н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асно играть и сушить одежду около п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пустимо без разрешения взрослых включать электроприборы и газовую пли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разводить костры и играть около 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видел пожар, необходимо сообщить об этом родителям или другим взросл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Для старших воспитан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е, чтобы со спичками не играли маленькие дети,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ирайте их в недоступные для малышей ме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нагревайте незнакомые предметы, упаковки из п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ошков и красок, особенно аэрозольные упак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электронагревательные приборы бе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мотра. Не позволяйте малышам самостоятельно включ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визор, компьютер. Уходя из дома, отключайте электроприборы от се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то опасна не только бочка с бензином, но и пус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чка из-под него или другой легковоспламеняющей  жидкости: зажжённая спичка может привести к тяжёлым последствиям ожогам и травм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разжигайте печь или костёр с помощью легковоспламеняющий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дкости (бензин, керосин и п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незатушенных кост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джигайте сами и не позволяйте малышам поджигать тополиный пух, сухую тра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бнаружении пожара сообщите об этом взрослым и вызовите пожарны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. завед. по АХЧ и БЖ                                           С.А.Гри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0:00Z</dcterms:created>
  <dc:creator>k305</dc:creator>
  <dc:description/>
  <dc:language>en-US</dc:language>
  <cp:lastModifiedBy>сад мишутка</cp:lastModifiedBy>
  <dcterms:modified xsi:type="dcterms:W3CDTF">2018-10-17T06:20:00Z</dcterms:modified>
  <cp:revision>2</cp:revision>
  <dc:subject/>
  <dc:title/>
</cp:coreProperties>
</file>