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рочная эвакуация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действий в случае пожара в  МБДОУ «Зеленогорский детский сад №6 «Улыбка»</w:t>
      </w:r>
    </w:p>
    <w:p>
      <w:pPr>
        <w:pStyle w:val="Style14"/>
        <w:jc w:val="both"/>
        <w:rPr/>
      </w:pPr>
      <w:r>
        <w:rPr>
          <w:sz w:val="28"/>
          <w:szCs w:val="28"/>
        </w:rPr>
        <w:t>Последовательность действий персонала и обучающихся  5 этапов (схема 1)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вога (включение звуковой сигнализации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вызов пожарной охраны, МЧС, скорой медицинской помощи, поли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эвакуация МБДО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сбор всего состава МБДОУ в отведенном мест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перекличка (проверка обучающихся и персонала МБДОУ)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Тревог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й человека -  член персонала МБДОУ  - при обнаружении пожара должен без колебаний поднять тревогу о пожаре. Оповещение о пожарной тревоге  в любой части здания должно служить сигналом для полной эвакуации из здания ДОУ. 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 xml:space="preserve">Вызов пожарной охраны. </w:t>
      </w:r>
      <w:r>
        <w:rPr>
          <w:sz w:val="28"/>
          <w:szCs w:val="28"/>
        </w:rPr>
        <w:t xml:space="preserve">О любом возникновении пожара, даже самого небольшого, или же о подозрении на пожар нужно немедленно сообщить пожарной охране по телефону 01, 101. Дублирование вызова пожарной охраны осуществляет ответственный за пожарную безопасность в ДОУ (кладовщики, завхоз), который должен доложить о том, что пожарная охрана вызвана, заведующему МБДОУ, заместителям заведующего по АХЧ и БЖ, ВР . 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Эвакуац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ышав тревогу, воспитанники  в сопровождении воспитателей, младших воспитателей  покидают группы цепочкой по одному и идут по маршруту эвакуации к сборному пункту. Далее воспитанники идут ровным, размеренным шагом, воспитатели  следует  с журналами о посещении детей ДОУ; каждому воспитателю  необходимо закрыть дверь группы и все остальные двери по пути эвакуации, которыми больше никто не будет пользоваться. Выйдя к лестнице, воспитанники должны держаться вместе и не бежать толпой, а организованно спускаться по одному только с одной стороны лестницы, оставляя другую сторону лестницы для прохода, не допуская, чтобы отдельные воспитанники или целые группы обгоняли друг друга. Все, кто не присутствует в аудитории во время сигнала тревоги (например, находится в туалетах, кабинетах, коридоре и т.п.), должны немедленно идти к месту сбора и присоединиться к своей группе. </w:t>
      </w:r>
    </w:p>
    <w:p>
      <w:pPr>
        <w:pStyle w:val="Style14"/>
        <w:rPr/>
      </w:pPr>
      <w:r>
        <w:rPr>
          <w:sz w:val="28"/>
          <w:szCs w:val="28"/>
        </w:rPr>
        <w:t xml:space="preserve">Заведующий ДОУ или лицо, его замещающее, услышав тревогу, дает команду на отключение электропитания и немедленно должен проследовать к заранее условленному месту в сборном пункте, где он будет у всех на виду, и оставаться там до тех пор, пока не получит рапорт от всех подразделен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е повара, уборщицы, административный и прочий персонал, услышав тревогу, должны немедленно направиться к месту сбора. 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Сбор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сбора – на прилегающей площадке жилого дома, расположенного напротив выхода (калитки). Придя на место сбора, каждая отдельная группа людей должны занять свое заранее определенное место и находиться там не расходясь. 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Переклич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бытии групп на место сбора немедленно должна быть проведена перекличка по журналам, каждый преподаватель, проводивший занятия, должен немедленно сообщить директору о присутствии своего класса в полном составе. Если кто-то отсутствует, персонал должен немедленно начать его поиски - при этом нельзя пропустить ни одного места, куда дети могли бы спрятаться. </w:t>
      </w:r>
    </w:p>
    <w:p>
      <w:pPr>
        <w:pStyle w:val="Style14"/>
        <w:rPr/>
      </w:pPr>
      <w:r>
        <w:rPr>
          <w:sz w:val="28"/>
          <w:szCs w:val="28"/>
        </w:rPr>
        <w:t xml:space="preserve">По прибытии пожарной охраны начальника караула встречает заведующий ДОУ или его заместитель и немедленно информирует о том, все ли люди были безопасно эвакуированы. </w:t>
      </w:r>
    </w:p>
    <w:p>
      <w:pPr>
        <w:pStyle w:val="Style14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color w:val="0000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2:00Z</dcterms:created>
  <dc:creator>k307</dc:creator>
  <dc:description/>
  <dc:language>en-US</dc:language>
  <cp:lastModifiedBy>сад мишутка</cp:lastModifiedBy>
  <cp:lastPrinted>2011-05-25T09:12:00Z</cp:lastPrinted>
  <dcterms:modified xsi:type="dcterms:W3CDTF">2018-12-07T07:02:00Z</dcterms:modified>
  <cp:revision>2</cp:revision>
  <dc:subject/>
  <dc:title>Кошма</dc:title>
</cp:coreProperties>
</file>