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8720</wp:posOffset>
            </wp:positionH>
            <wp:positionV relativeFrom="paragraph">
              <wp:posOffset>-720090</wp:posOffset>
            </wp:positionV>
            <wp:extent cx="7680960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дошкольного образовательного учреждения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воспитательно–образовательного процесса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ловия осуществления образовательного процесса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деятельности   ДОО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дровый потенциал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доклад  Муниципального бюджетного дошкольного образовательного учреждения «Зеленогорский детский сад № 6 «Улыбка» (далее — Зеленогорский детский сад № 6) подготовлен в соответствии с рекомендациями Департамента стратегического развития Минобрнауки России по подготовке Публичных докладов образовательных учреждений от 28.10.2010 № 13-312 и отражает состояние дел в учреждении и результаты его деятельности за 2018-2019 учебный го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убличного доклада являю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зрачности функционирования образовательного учрежде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формирование потребителей образовательных услуг о приоритетных направлениях развития Зеленогорского детского сада № 6, планируемых мероприятиях и ожидаемых результатах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ошкольного 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95"/>
      </w:tblGrid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дошкольное образовательное учреждение «Зеленогорский детский сад № 6 «Улыбка»</w:t>
            </w:r>
          </w:p>
        </w:tc>
      </w:tr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сильевна Ламбина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49, Кемеровская обл., Крапивинский р- н, п.г.т.Зеленогорский, ул. Центральная, д. 24, ул. Центральная, 26. ул. Центральная, 27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384-46) 25-00-3; (8-384-46) 26-16-5; (8-384-46) 25-92-9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phmenubutton"/>
                <w:rFonts w:cs="Times New Roman" w:ascii="Times New Roman" w:hAnsi="Times New Roman"/>
                <w:sz w:val="28"/>
                <w:szCs w:val="28"/>
              </w:rPr>
              <w:t>detsad.ulibk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пивинского муниципального района. 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год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0.2017г., серия 42Л01    номер 00040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 образовательное учреждение «Зеленогорский детский сад № 6 «Улыбка» (далее – Зеленогорский  детский сад № 6 или ДОО) включает в себя 3 здания (ул. Центральная.24; ул.Центральная,26; ул.Центральная,27), расположено в экологически чистом поселке городского типа.  Здания Зеленогорского детского сада № 6 построены по типовым проектам. Проектная наполняемость на 320 мест.    Общая площадь зданий 5228кв. м, из них площадь помещений, используемых непосредственно для нужд образовательного процесса, 2330 кв. м. В ДОО функционирует 14 групп, одна из них оздоровите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Зеленогорского детского сада  № 6– обеспечение единых стартовых возможностей, удовлетворение индивидуальных запросов и интересов детей. Осуществление образовательной деятельности по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ОО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режим посещения воспитанником образовательного учреждения специально оговорен в договоре между  ДОО и родителями (законными представителями) воспитанни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дошкольного образования – технология использования мультимедийного оборудования в организованной образовательной деятельности по всем направлениям работы  Зеленогорского детского сада № 6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 Зеленогорского детского сада № 6 функционирует консультативный пункт. Положение о консультативном пункте принято на Педагогическом Совете № 4 от 15 апрел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Зеленогорского детского сада № 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неделя – пятидне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ебывания детей в 3 – х группах – 12 часов (дежурные группы); в оздоровительной группе -12 часов; в 10 группах – 10 часов.  Режим работы дежурных групп – с 7:00 до 19: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оздоровительной группы – с 7:00 до 19:00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стальных групп – с 7.30 до18.30 ча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леногорским  детским садом № 6 осуществляется в соответствии с действующим законодательством и Уставом Д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леногорским  детским садом № 6  строится на принципах единоначалия и коллегиальности. Коллегиальными органами управления являются: педагогический совет,  родительский комит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Зеленогорском детском саду №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руководства Учреждением в соответствии с законами и иными нормативными правовыми актами, настоящим Уста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истемной образовательной (учебно-воспитательной) и административно-хозяйственной (производственной) работы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еализации федерального государственного образовательного стандар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онтингента воспитанников, обеспечение охраны их жизни и здоровья во время образовательного процесса, соблюдение прав и свобод воспитанников и работников Учреждения в установленном законодательством Российской Федерации поряд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тратегии, цели и задач развития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блюдения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, непрерывное повышение качества образования в Учрежде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 с коллегиальными органами управления Учреждения разработка, утверждение и осуществление контроля  реализации программ развития Учреждения, образовательной программы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нятие локальных нормативных актов 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чета, сохранности и пополнения  учебно-материальной базы, соблюдение правил санитарно-гигиенического режима и охраны труда, выполнять правила по охране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иных обязанностей, предусмотренных действующим законодательством, должностной инструкцией,  трудовым договор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мпетенцию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ходит выполнение следующих функций по организации и обеспечению деятельности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 без доверенности от имени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Учреждения во всех организа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имуществом Учреждения в пределах прав, установленных трудовым договором, настоящим Уста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ицевого счета Учреждения в органах федерального казначейства, иные счета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оверен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бора, приёма на работу и расстановки кадров, применение к работникам Учреждения мер поощрения и дисциплинарных взысканий, увольнение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и указаний, обязательных для всех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на работников  исполнение обязанностей руководителя в связи со своим временным отсутствием, в соответствии с требованиями Трудов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ругих функций в соответствии с трудовым договором, должностной инструкцией. 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по организации работы педагогического, медицинского и обслуживающего персонала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локальных актов по организации деятельности родительской обще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Руководителя по состоянию и перспективам работы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пропагандированное опыта семейного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бращение в общественные и административные органы за помощью в решении проблем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сутствие на педагогических, производственных совещаниях и конференциях по дошкольному образо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по улучшению материально-технической базы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привлечении добровольных пожертв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, при необходимости, защиты всеми законными способами и средствами законных прав и интересов  всех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иной деятельности в пределах своей компетенции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направления образовательной деятельности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 образовательной программы дошкольного образования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вопросов дополнительного профессионального образования педагогических работников (повышения квалификации профессиональной переподготовк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ыявлений, обобщений, внедрение педагогического опы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отчёта Руководителя о создании условий для реализаци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ых  функций в соответствии с локальным нормативным актом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локальных актов, не входящие в компетенцию общего собрания работников учреждения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 Устава Учреждения, изменений и дополнений  к нему для внесения их на утверждение Учредителю  в порядке, установленном  настоящим Уста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 и принятие   локальных нормативных актов Учреждения, в том числе Правила внутреннего трудового распоряд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бсуждение коллективного догово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зможное обсуждение и принятие рекомендаций по любым вопросам, отнесённым к компетенции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управление  педагогической  деятельностью Учреждения осуществляет Педагогический совет.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Зеленогорского детского сада № 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спитательно–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Зеленогорском детском саду № 6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ых образовательных программ дошкольного образования «Детство» (Т.И.Бабаева, А.Г.Гогоберидзе, О.В.Солнцева) и «Радуга» (С.Г. Якобсон,  Т.И.Гризик, Т.Н.Доронова, Е.В.Соловьева)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рский детский сад № 6 посещало в 2018-2019 году  263 воспитанника в возрасте от 1 года до 7 лет. В детском саду сформировано 13 групп общеразвивающей направленности, 1руппа для детей  с туберкулезной интоксикацией (оздоровит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3 разновозрастные группы  раннего возраста (с 1 до 3 лет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0 – дошкольных групп (дети от 3 до 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руппа оздоровительной направленности для детей  с 3 до 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419"/>
        <w:gridCol w:w="3291"/>
      </w:tblGrid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 по года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2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19</w:t>
            </w:r>
          </w:p>
        </w:tc>
      </w:tr>
      <w:tr>
        <w:trPr>
          <w:trHeight w:val="66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Почемуч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Цыплят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 «Ромаш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Пчел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Солнышк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 «Колокольчи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Непосе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Смешари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руппа «Ромаш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4 груп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</w:t>
            </w:r>
          </w:p>
        </w:tc>
      </w:tr>
    </w:tbl>
    <w:p>
      <w:pPr>
        <w:pStyle w:val="Normal"/>
        <w:tabs>
          <w:tab w:val="clear" w:pos="708"/>
          <w:tab w:val="left" w:pos="32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требования к нагрузке детей по количеству и продолжительности соответствовали требованиям СанПин. При построении образовательного процесса, учебная нагрузка устанавливалась с учётом следующих ориентиров: Количество учебных занятий в первой половине дня для младшей и средней группах не превышает двух занятий, а в старшей и подготовительной группах - трё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строился на основе баланса специально организованных занятий, свободной самостоятельной деятельности детей и совместной деятельности взрослого с детьми. Развитие ребенка в образовательном процессе детского сада осуществляется целостно в процессе всей его жизне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организации образовательной деятельности является ситуационный подход, то есть такая форма совместной деятельности педагога и детей, которая планируется и целенаправленно организуется воспитателем с целью решения определенных задач развития, воспитания и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также широко используют ситуации выбора (практического и морального). Предоставление воспитан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 Ситуационный подход дополняет принцип продуктивности образовательной деятельности, который связан с получением какого-либо продукта, который в материальной форме отражает социальный опыт, приобретаемый деть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была основана на организации педагогом видов деятельности, заданных ФГОС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деятельность представлена в образовательном процессе детского сада в разнообразных формах — это дидактические и сюжетно дидактические, развивающие, подвижные игры, игры-путешествия, игровые проблемные ситуации, игры-инсценировки, игры-этюды. Организация сюжетно-ролевых, режиссерских, театрализованных игр и игр драматизаций осуществлялась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деятельность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 деятельность включает в себя познание детьми объектов живой и неживой природы, предметного и социального мира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художественной литературы и фольклора организовывалось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организовывалось как непосредственно чтение воспитателем вслух, так и через прослушивание аудиозапи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изобразительная деятельность осуществлялась разными видами художественно-творческой деятельности (рисование, лепка, апплик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 организовывалась в процессе музыкальных занятий, которые проводятся музыкальным руководителем в музыкальном з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существлялась в процессе занятий физической культурой, требования, к проведению которых согласуются с положениями действующего СанП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по на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здоровьесбережения в ДОУ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жизни детей в адаптационный период, создание комфортного режима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птимальной нагрузки на ребенка с учетом возрастных и индивидуальных особенностей. Организация двигательного режима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енняя гимнастика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 и физкультурные упражнения на прогулке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после 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во время перерыва между занятиями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и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тки здоровья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 - ритмические занятия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праздники, развлечения, дос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хательная гимнастика в игровой форме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офилактики гриппа: оксолиновая мазь, витаминизация блюд, бактерицидные лампы, ионизация помещений (люстра Чижевского). Закаливание с учетом состояния здоровья детей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егченная одежда, соответствующая времени год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скание зева кипяченой прохладной водо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улк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ывание прохладной в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зультативной работы в режиме инновационной деятельности по физкультурнооздоровительному направлению наряду с традиционными формами методической помощи в детском саду внедряются активные методы обучения педагогов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вые игр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анализа конкретной ситуации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едагогических советов в нетрадиционной форм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лые ст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логопедической работы. Коррекция речевых нарушений детей старш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индивидуальная и групповая работа по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равлению звукопроизноше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ению словар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 грамматического строя речи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с воспитателями и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диагностики выпускников логопун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щенных детей  -  53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рмальной речью - 29 детей 55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значительным улучшением   -24 ребенка 4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лучшений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услуги (беспла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организации дополнительных услуг положен принцип адекватности и предпочтения детьми того или иного возраста различных видов деятельности. Педагогическая работа по организации дополнительных услуг проходит в форме образовательной деятельности по интересам и осуществляется во вторую половину дня. Она предполагает совместную деятельность детей и взрослых и позволяет преодолеть традиционный подход к режиму образовательных учреждений. Дети посещают занятия одной или нескольких образовательных услу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 для детей 5-6 л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рук для детей 6-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ы для детей 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 для детей 6-7 лет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 для детей 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работа с организациями дополнительного образования, культуры и спор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Зеленогорская средняя общеобразовательная шко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Крапивинское отделение ДЮС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Крапивинская межпоселковая центральная библиотека» филиал №27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Крапивинский район» городской Дом культуры п.Зеленогор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етеранов «Берегин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Школола искусств Крапивинскогомуниципального райо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Крапивинский дом детского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взаимодействия с роди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ые праздники и развле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для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открытых двер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 – практику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е занятия для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ыставок совместных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педагогических зн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ая агитац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айта в сети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мероприятиях, акциях, про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словия осуществл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 функционирует 14 групп. Группы состоят из приемной, групповой комнаты, умывальной и туалетной комнат. Спальные комнаты имеются во всех группах, они оборудованы кроватями по количеству детей в группе, что соответствует Санитарным правилам и нормам. Помещение и участок соответствуют государственным санитарно-эпидемиологическим требованиям к устройству, правилам и нормативам работы МБДОУ СанПин 2.4.1 3049-13,  нормам и правилам пожарной безопасности. Состояние материально-технической базы МБДОУ удовлетворительное, частично соответствует современным требованиям организации развивающего пространстива. 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построена с учётом принципов   тематического планирования. В каждой группе, в соответствии с возрастом детей, выделены и творчески оформлены ( с учетом специфики интересов групп) игровые и учебно-познавательные цент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предметно-пространственная среда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горского детского сада №6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497"/>
        <w:gridCol w:w="375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ая ро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 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оздоровительная работа, физическое развитие, повышение двигательной активности, релаксацион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физкультурные занятия, физкультурные досуги  индивидуальная  образовательная деятельность с детьм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эстетическая, коррекционно-оздоровительная работа, формирование навыков творческой деятельности, приобщение к разным видам искусства, релаксационная, проявление яркой детской индивидуальности, воспитате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музыкальная образовательная деятельность, музыкальные праздники и развлечения,  кукольный театр,  индивидуальная и подгрупповая образовательная деятельность с детьми, музыкально-театрализованная деятельность, просмотр развивающих   фильмо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 (3): изолятор, медицинский кабинет, процедурный каби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,  профилактическая, просветительск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осмотры, диспансеризация детей, кислородный коктейль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ы, холл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развивающая, эстетическая, информационная.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и, выставки детских и совместных работ, элементы дизайна, информационные уголки 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детского сада занимает площадь 10042 га., делится на зону застройки, зону игровой деятельности, хозяйственную.  Зона игровой территории включает 14 прогулочных участков, 2детских спортивных площадки, «Мини-эко парк», «Экологическая тропа». Игровые площадки имеют теневые навесы, качели, песочницы, игровое оборудование, малые  архитектурные формы, которые удовлетворяют воспитанников в игре, двигательной активности, а также  проявлению инициативы и самостоятельности. В хозяйственной зоне располагаются здание склада, хозяйственный двор, которые удалены от прогулочных участков. На территории детского сада для обеспечения затененности территории в соответствии требования  санитарных норм и правил,  создания   в летний период благоприятного микроклимата для прогулок высажены различные виды деревьев и кустарников (берёза, сосна, пихта, сирень, рябина), имеются газоны, клумбы, цветники, огород. Газоны занимают 75-80 % территории, остальная площадь приходится на асфальтовые и грунтовые площадки, дорож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омпьютерной техники:  6 персональных компьютера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 принтера, 2 мультимедийных проектора, 2 экрана, Интерн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функционирует сайт ДО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едицинским персоналом  Учреждения. В ДОО организовано 4-х разовое сбалансированное питание детей в соответствии с 10- дневным меню  в соответствии санитарно-эпидемиологическим  правилам и нормативам СанПин 2.4.1. 3049 -13 для воспитанников с возрастной категорией от 1 до 7 лет, с обязательной  витаминизацией блюд. Ежедневное употребление в питании  фруктов, овощей и соков укрепляет иммунитет и здоровье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аболеваемости за 2018 год: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05"/>
        <w:gridCol w:w="2017"/>
        <w:gridCol w:w="3196"/>
        <w:gridCol w:w="202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ый соста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ней пропущенных по болезни случае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пущенных дней не по болез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щено  1 ребенко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машний реж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дней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наторно-курортное  л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 дн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ыполнение плана детодней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05"/>
        <w:gridCol w:w="1896"/>
        <w:gridCol w:w="2021"/>
        <w:gridCol w:w="171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ый состав 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количество дето.дней, проведенных в д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ещае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74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%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болели  ОРВИ, ветрян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индивидуального развития ребенка направлено на оздоровление и культивирование здорового образа жизни, поэтому в образовательный процесс ДОО активно внедряются новые здоровьесберегающи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копрофилактическ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культурно-оздоровительны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и обеспечения социально психологического благополуч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оровьесберегающие образовательные технологии, а также обеспечивается единство медицинского и педагогического персонала в вопросах оздоровления и развития физической подготовленност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Д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результаты воспитанников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 (ООП ДО) в каждой возрастной группе. Карты включают анализ уровня качества освоения образовательных областей. Так, результаты качества освоения ООП ДО на конец 2019 года выглядят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0"/>
        <w:gridCol w:w="2503"/>
        <w:gridCol w:w="2458"/>
        <w:gridCol w:w="2551"/>
      </w:tblGrid>
      <w:tr>
        <w:trPr>
          <w:trHeight w:val="10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Центральная, 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Центральн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Центральная, 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2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7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96,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3,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92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3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6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1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84,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15,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84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1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3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6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3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93,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6,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8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2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1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7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3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8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1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6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3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43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5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83,1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16,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7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2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32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6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1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88,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11,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8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2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на конец учебного года мы получили следующие результаты  выполнения программы  по трем адресам (в среднем)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-67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-32,7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 -0,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ического коллектива в 2018 – 2019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еденные по реализации годовых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и,  семинары и другие формы работы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 и другие формы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ервой задач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стема педагогической работы по речевому развитию детей раннего и дошкольного возраста (заместитель заведующего по В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обенности речевого развития детей раннего и дошкольного возраста (старший воспитатель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навыков сотрудничества в речевом творчестве детей старшего дошкольного возраста (для воспитателей старших и подготовительных групп) (.Соколова В.А., Степанова Г.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описательных рассказов детьми младшего дошкольного возраста (Борцова О.А., Шукулина Д.А., Казакова И.Н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ы обучения рассказыванию (Минеева Н.Г., Миронова О.Ю, Лескова Е.А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пользование игр по развитию мелкой моторики рук для речевого развития дошкольников (Лыжина Е.В., Копылова Н.Ю., Лакман Л.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пользование приемов мнемотехники при развитии связной речи у детей дошкольного возраста (Никифорова О.В.,  Копылова Ю.А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тодика разучивания стихов с детьми дошкольного возраста (Лютикова О.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Игры-речевки как средство речевого развития и поддержки физической активности» (инструкторы по ф\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Художественная литература как универсальное средство духовно-нравственного развития детей дошкольного возраста (Галкина т.Ф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торой задач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стема педагогической работы по экологическому воспитанию детей раннего и дошкольного возраста» (заместитель заведующего по ВР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дактический потенциал познавательных  игр  по экологическому воспитанию (Прокина.Ю.А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с семьями воспитанников в эффективной организации работы по экологическому воспитанию дошкольников (старший воспитатель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РППС для развития познавательных интересов дошкольников по экологии (Прокудина О.В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новационная деятельность в экологическом воспитании дошкольников (Бердюгина Г.П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обенности проведения экологических экспериментов в детском саду (Малеванная Е.В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зучению методик, обеспечивающих  качество образовательных услуг и  использованию иннов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(24, 26) и среда (2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творческо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одходы к преобразованию и совершенствованию развивающей предметно – пространственной среды  в группах и детском саду соответствии с ФГОС Д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-практик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питание звуковой культуры речи в различных формах образовательного процесса (Лютикова О.В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Формы и методы работы в ДОО по экологическому воспитанию (старший воспитатель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ы поддержки детской инициативы при организации игр экологической направленности (заместитель заведующего по В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и к выступлениям на педсовета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учных  дел мастера» – презентация игр по мелкой моторике с детьми старшего возра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 О.В.Прокудина, Т.М.Кожу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Интересные формы работы с детьми по речевому развитию, включая развитие мелкой моторики» (детская инициатива и самостоятельность «Технология «Колесо Успеха»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воспитатель Е.Е.Лопат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ременные образовательные технологии для экологического развития дошкольни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воспитатель Е.Е.Лопат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зентации экологических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   Маркова А.Ю., Малеванная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ступление – демонстрация  «Создание картотеки игр по экологическому воспитанию дошкольников» ( по возрастам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. Прокина Ю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открытых показов Н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нятие по обучению рассказыванию в старшей группе (Маркова А.И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нятие «Рассказываем сказку» в младшей группе (Коростелева С.Ю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тературный вечер для детей подготовительной к школе группы (Мусатова Н.Ю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атрализация по мотивам народных сказок в разных возрастных группах (Карпенко Т.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овые НОД: Малеванная Е.В., Евдокимова О.Н., Коростелева С.Ю., Казакова И.Н., Маркова А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формы методическ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дагогический квест «Интересные формы работы с детьми по речевому развитию» (старший воспитател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овая игр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ы и творческие задания, направленные на развитие умственных способностей и создание творческого продукта в речевой деятель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Е.А.Ле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изкультурный квест для детей и родителей Инструктор по физической культу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ассовые м спортивные мероприятия с детьми и родителями, посвяенные Всемирному дню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ы по физической культу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И.И., Угольникова З.В., старший воспитатель Лопаткина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еловая игра 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ы и творческие задания, направленные на развитие познавательных способностей и проявление творчества на занятиях по эколог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 Миронова О.Ю. Бердюгина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6 консульта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22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мероприятия, проведенные на базе детского сада</w:t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57"/>
        <w:gridCol w:w="1843"/>
        <w:gridCol w:w="1134"/>
        <w:gridCol w:w="1701"/>
        <w:gridCol w:w="207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 показ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ень участия работник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ны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творчески работающих воспит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-горский детский сад №6 ул.Централь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тель М/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Янц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Е.В.Лыж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/к И.И.Бабакина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творчески работающих воспит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-горский детский сад №6 ул.Центральн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тель М/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Янц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Т.Ф.Галкина Ю.А.Копыл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ф/к И.И.Бабакина З.В.Угольников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ДО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-горский детский сад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подготовителной группы Л.Н.Лакман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О принимают активное участие в конкурсах различного уровня (22 из 34,что составляет 64, 7%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6 воспитанников занимали призовые места и получили дипломы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очных и заочных всероссийских, региональных, муниципальных конкурсах, соревнов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Кадров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ли 34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ь заведующего по ВР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рший воспитатель - 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ый руководитель -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 -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и - 2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50"/>
        <w:gridCol w:w="3697"/>
      </w:tblGrid>
      <w:tr>
        <w:trPr>
          <w:trHeight w:val="57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1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выш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раз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>
          <w:trHeight w:val="5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05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19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атегор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686"/>
      </w:tblGrid>
      <w:tr>
        <w:trPr>
          <w:trHeight w:val="5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подготовка воспитателей и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учебного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2304"/>
        <w:gridCol w:w="2027"/>
        <w:gridCol w:w="26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хо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а Е.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9-16.03.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а Н.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9-04.04.2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О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9-30.05.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.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9-30.05.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а Т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9-30.05.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а З.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/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9-21.06.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ан Л 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9-04.04.2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ванная Е.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9-21.06.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ина Ю.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9-21.06.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И,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9-21.06.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гутина с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8-21.09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6:00Z</dcterms:created>
  <dc:creator>ebars</dc:creator>
  <dc:description/>
  <cp:keywords/>
  <dc:language>en-US</dc:language>
  <cp:lastModifiedBy>Алексей</cp:lastModifiedBy>
  <cp:lastPrinted>2018-01-31T17:21:00Z</cp:lastPrinted>
  <dcterms:modified xsi:type="dcterms:W3CDTF">2019-08-13T16:43:00Z</dcterms:modified>
  <cp:revision>12</cp:revision>
  <dc:subject/>
  <dc:title/>
</cp:coreProperties>
</file>