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8.2021год  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омплексная безопасность в Зеленогорском детском саду № 6 — это совокупность мер и мероприятий, осуществляемых во взаимодействии с правоохранительными структурами, другими вспомогательными службами и общественными организациями, обеспечение его безопасного функционирования, а также готовности сотрудников и воспитанников к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циональным действиям в чрезвычайных ситуациях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>Формируется и достигается комплексная безопасность образовательного учреждения по нескольким направлениям -  это антитеррористическая безопасность, пожарная безопасность, ГО и ЧС, охрана труда и техника безопасности, безопасность дорожного движ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В Зеленогорском детском саду на  2021-2022 учебный год запланированы  следующие  мероприятия по  обеспечению  комплексной безопасности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лан работы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u w:val="single"/>
        </w:rPr>
      </w:pPr>
      <w:r>
        <w:rPr>
          <w:u w:val="single"/>
        </w:rPr>
        <w:t>по охране труда и  безопасности жизнедеятельности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u w:val="single"/>
        </w:rPr>
      </w:pPr>
      <w:r>
        <w:rPr>
          <w:u w:val="single"/>
        </w:rPr>
        <w:t>на 2021- 2022 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/>
      </w:pPr>
      <w:r>
        <w:rPr>
          <w:b/>
        </w:rPr>
        <w:t xml:space="preserve">Цель:  </w:t>
      </w:r>
      <w:r>
        <w:rPr/>
        <w:t>создать условия для личной безопасности всех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:  </w:t>
      </w:r>
      <w:r>
        <w:rPr/>
        <w:t>формирование у работников и воспитанников ответственного отношения к вопросам  личной безопасности и безопасности окружающи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Организационно-технические мероприят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 улучшению условий охраны труда (ОТ)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937"/>
        <w:gridCol w:w="250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б организации режима безопасности;</w:t>
            </w:r>
          </w:p>
          <w:p>
            <w:pPr>
              <w:pStyle w:val="Normal"/>
              <w:rPr/>
            </w:pPr>
            <w:r>
              <w:rPr/>
              <w:t>- о назначении ответственных лиц за организацию безопасной работы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охрану труда в  помещениях ДО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 создании комиссии по ОТ;</w:t>
            </w:r>
          </w:p>
          <w:p>
            <w:pPr>
              <w:pStyle w:val="Normal"/>
              <w:rPr/>
            </w:pPr>
            <w:r>
              <w:rPr/>
              <w:t>- о создании комиссии по расследованию НС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противопожарное состояние помещений;</w:t>
            </w:r>
          </w:p>
          <w:p>
            <w:pPr>
              <w:pStyle w:val="Normal"/>
              <w:rPr/>
            </w:pPr>
            <w:r>
              <w:rPr/>
              <w:t xml:space="preserve">-о назначении ответственного за состояние тепловых установок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.зав по АХЧ и 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уполномоченных лиц по ОТ (на общем собрании трудового коллектив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Председатель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технический осмотр здания, территории, кровли, огражде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осенн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есенний осмо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 по АХЧ и БЖ, завхоз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миссия по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по ОТ между администрацией и трудовым коллекти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(на год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Председатель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ников безопасным методам работы, правилам О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 по АХЧ и БЖ, за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спецодеждой и другими средствами индивидуальной защиты в соответствии с норм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глашения по ОТ между администрацией и трудовым коллекти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проверка рабочих мест с целью контроля за соблюдением работниками правил ТБ, норм О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, зам.зав по АХЧ и 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ополнение аптечек первой медицинской помощ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атический администра</w:t>
              <w:softHyphen/>
              <w:t>тивно-общественный контроль за состоянием охраны труд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проверка освещения и содержание в рабочем состоянии осветительной арма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электробезопасно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по организации пожарной безопасности (ПБ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ind w:right="-156" w:hanging="0"/>
              <w:rPr/>
            </w:pPr>
            <w:r>
              <w:rPr/>
              <w:t>- о назначении ответственных за ПБ;</w:t>
            </w:r>
          </w:p>
          <w:p>
            <w:pPr>
              <w:pStyle w:val="Normal"/>
              <w:ind w:right="-156" w:hanging="0"/>
              <w:rPr/>
            </w:pPr>
            <w:r>
              <w:rPr/>
              <w:t>- о назначении ответственных по ЭБ;</w:t>
            </w:r>
          </w:p>
          <w:p>
            <w:pPr>
              <w:pStyle w:val="Normal"/>
              <w:ind w:right="-156" w:hanging="0"/>
              <w:rPr/>
            </w:pPr>
            <w:r>
              <w:rPr/>
              <w:t>- о установлении противопожарн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.зав по АХЧ и 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нструктаж с рабо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 и 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формление наглядной агитации по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 по предписаниям пожарного надз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.зав по АХЧ и БЖ, 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 по отработке плана эвакуации в случае возникновения пожара;</w:t>
            </w:r>
          </w:p>
          <w:p>
            <w:pPr>
              <w:pStyle w:val="Normal"/>
              <w:rPr/>
            </w:pPr>
            <w:r>
              <w:rPr/>
              <w:t>- Занятие по пожарно-техническому миниму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.зав по АХЧ и 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электросети и заземления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огнетушителей и их переза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и проверка работоспособности внутренних пожарных кранов на водоотдачу с перекаткой на новую складку рукавов (с составлением ак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равности электрических розеток, выключателей, техобслуживания электрос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ЭБ, 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 по устранению выявленных нарушений, усиление контроля за выполнением противопожар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 по АХЧ и БЖ, 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противопожарн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 по АХЧ и 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Б при проведении масс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 по АХЧ и 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воспитанниками правил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 .зав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, демонстративных, наглядных пособий, методической, детской художественной литературы по правилам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по предупреждению ЧС и терроризма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5"/>
        <w:gridCol w:w="1275"/>
        <w:gridCol w:w="2126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Проверка и корректировка плана эвакуации воспитанников и работников на случай возникновения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 по АХЧ и 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 xml:space="preserve">- о создании комиссии по Ч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 по АХЧ и 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ая проверка целостности входных дверей, замков, хозяйственных и складских пом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а, вахтеры, завх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орядку передачи информации об угрозе террористического акта в органы ОВД и оперативному дежурному по делам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 по АХЧ и 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и практические занятия с работниками совместно с сотрудниками правоохранительных органов по правилам и порядку проведения при угрозе и осуществлении террористического а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ВД,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 по АХЧ и 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и тренировки по отработке плана эвакуации сучащимися и работниками при возникновении Ч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 по АХЧ и 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административных совещаниях вопроса «О мерах, принятых по повышению безопасности ДОУ от проявлений терро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 по АХЧ и 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бсуждение на общем собрании коллектива «Плана действия по обеспечению безопасности работников и воспитанников от проявлений терро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 по АХЧ и 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для работников о порядке приема сообщений по телефону, содержащих угрозу террористического характера, о правилах общения с анонимными  материалами, содержащими угрозу террористического характ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 по АХЧ и 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роприятия по предупреждению ДТП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276"/>
        <w:gridCol w:w="212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Инструктивно-методическая консультация с педагогическими  работниками по методике проведения занятий с воспитанниками по ПД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. по ВР, старший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 с воспитан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, беседы, развлечения по правилам безопасности ДД воспитан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едующего по ВР, зам зав по АХЧ и БЖ, ст.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по безопасности 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Р, ст. воспитатель, 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работа с родителями по профилактик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с воспитан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обретение дидактических игр, пособий, методической, детской художественной литературы по П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.зав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учение работников безопасным приемам работы и соблюдению правил безопасности на рабочем месте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22"/>
        <w:gridCol w:w="1308"/>
        <w:gridCol w:w="2126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сти</w:t>
            </w:r>
            <w:r>
              <w:rPr/>
              <w:t xml:space="preserve"> проверку знаний работник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 по АХЧ и 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и проведение тренировочной эвакуации на случай возникновения пожара, Ч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 зам по АХЧ и 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с работниками по правильной эксплуатации средств пожаротуш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Б, завх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работниками «Оказание первой медицинской помощи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Ст. </w:t>
              <w:tab/>
              <w:t>Медс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:</w:t>
            </w:r>
          </w:p>
          <w:p>
            <w:pPr>
              <w:pStyle w:val="Normal"/>
              <w:rPr/>
            </w:pPr>
            <w:r>
              <w:rPr/>
              <w:t>- «Воспитание у учащихся навыков безопасного поведения на улицах и дорогах»;</w:t>
            </w:r>
          </w:p>
          <w:p>
            <w:pPr>
              <w:pStyle w:val="Normal"/>
              <w:rPr/>
            </w:pPr>
            <w:r>
              <w:rPr/>
              <w:t>- «Методика проведения обучающих занятий по безопасности»;</w:t>
            </w:r>
          </w:p>
          <w:p>
            <w:pPr>
              <w:pStyle w:val="Normal"/>
              <w:rPr/>
            </w:pPr>
            <w:r>
              <w:rPr/>
              <w:t>- «Организация изучения ПДД с учащимися в летний период» и д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Р., ст. 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:</w:t>
            </w:r>
          </w:p>
          <w:p>
            <w:pPr>
              <w:pStyle w:val="Normal"/>
              <w:rPr/>
            </w:pPr>
            <w:r>
              <w:rPr/>
              <w:t>- вводный, первич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на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ОУ, зам по АХЧ и БЖ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антитеррористической защищенности</w:t>
      </w:r>
    </w:p>
    <w:p>
      <w:pPr>
        <w:pStyle w:val="Normal"/>
        <w:jc w:val="center"/>
        <w:rPr/>
      </w:pPr>
      <w:r>
        <w:rPr>
          <w:b/>
        </w:rPr>
        <w:t>2021 – 2022г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 , расположенных на первом этаж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 и БЖ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 и БЖ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 и БЖ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2 раза в год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 и БЖ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по АХЧ и БЖ, завхоз, сторожа,  воспитатели групп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Ежедневные осмотры помещений и территории 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 и Б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 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представителем МВД с проведение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зам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 и БЖ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зам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 и БЖ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чердачные, подвальные, подсобные помещения и запасные выходы из ДОУ, которые должны быть закрыты и опечатаны. Проверка состояния решеток и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 и БЖ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рабочего дня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 и БЖ, ст.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bCs/>
              </w:rPr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зам по АХЧ и БЖ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по ВР, Зам по АХЧ и 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, зам по ВР, Зам по АХЧ и БЖ, 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учебных тренировок (эваку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– 2022г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огорский детский сад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410"/>
        <w:gridCol w:w="18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яц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 2021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 2021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 2022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 2022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 по АХЧ и 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террористическая защищенность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 2021г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 2022г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нь  2022г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 2022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 по АХЧ и 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ситуа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землетряс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аводок (наводне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 2022г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 2021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 по АХЧ и БЖ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Style17"/>
        <w:shd w:fill="FFFFFF" w:val="clear"/>
        <w:spacing w:lineRule="atLeast" w:line="300" w:before="0" w:after="300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51" w:leader="none"/>
        </w:tabs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sectPr>
      <w:type w:val="nextPage"/>
      <w:pgSz w:w="11906" w:h="16838"/>
      <w:pgMar w:left="1134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8:00Z</dcterms:created>
  <dc:creator>user</dc:creator>
  <dc:description/>
  <cp:keywords/>
  <dc:language>en-US</dc:language>
  <cp:lastModifiedBy>ADMIN</cp:lastModifiedBy>
  <cp:lastPrinted>2020-01-16T10:09:00Z</cp:lastPrinted>
  <dcterms:modified xsi:type="dcterms:W3CDTF">2021-09-03T13:53:00Z</dcterms:modified>
  <cp:revision>11</cp:revision>
  <dc:subject/>
  <dc:title>ПЛАН РАБОТЫ</dc:title>
</cp:coreProperties>
</file>